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谜师娘的求放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一种宁静与期待的气息。学生们纷纷聚集在图书馆的大厅里，因为今天有个特别的事情——放映完整版的一部经典电影。这部电影曾被许多人遗忘，但它留给人们深刻印象的是其精湛的情节和细腻的人物塑造。</w:t>
      </w:r>
      <w:r>
        <w:rPr>
          <w:sz w:val="32"/>
          <w:szCs w:val="32"/>
        </w:rPr>
        <w:t>&lt;/p&gt;&lt;p&gt;&lt;img src="/static-img/Qc-PY2xclxlD-KFLxGALVzEt6SvNyJ6zT8RitlrYjipU_s5iFC-uME8w6nC4Qhv4.png"&gt;&lt;/p&gt;&lt;p&gt;</w:t>
      </w:r>
      <w:r>
        <w:rPr>
          <w:sz w:val="32"/>
          <w:szCs w:val="32"/>
        </w:rPr>
        <w:t>传说中的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原本因为某些原因而被删减了不少关键情节，让观众们只能看到一半的故事。但经过多年的寻觅，一位影迷最终找到了这部完整版，他决定将其捐赠给学校，以便让更多的人能够欣赏到这个完美无瑕的艺术品。</w:t>
      </w:r>
      <w:r>
        <w:rPr>
          <w:sz w:val="32"/>
          <w:szCs w:val="32"/>
        </w:rPr>
        <w:t>&lt;/p&gt;&lt;p&gt;&lt;img src="/static-img/yHgbZFQ4iNwUBxUkjq8zLDEt6SvNyJ6zT8RitlrYjioPEcvH54_QYK_adaV6mZr7lwppwOCp4t_i_HYjUsnXeGCbBAeeWFpWZiRr6kOYf6Y.png"&gt;&lt;/p&gt;&lt;p&gt;</w:t>
      </w:r>
      <w:r>
        <w:rPr>
          <w:sz w:val="32"/>
          <w:szCs w:val="32"/>
        </w:rPr>
        <w:t>师娘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娘是一位热爱电影、对剧本有着深入研究的小学教师。她知道这次放映对于每个人来说都是一次难得的机会，因此她开始策划如何能让这一天成为所有人的共鸣时刻。她请来了一位专业音响工程师，对整个放映设备进行了精心调试。</w:t>
      </w:r>
      <w:r>
        <w:rPr>
          <w:sz w:val="32"/>
          <w:szCs w:val="32"/>
        </w:rPr>
        <w:t>&lt;/p&gt;&lt;p&gt;&lt;img src="/static-img/L2WFHCFBBC3CVa0zFdESrTEt6SvNyJ6zT8RitlrYjioPEcvH54_QYK_adaV6mZr7lwppwOCp4t_i_HYjUsnXeGCbBAeeWFpWZiRr6kOYf6Y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影体验更加真实，她还邀请了一批志愿者帮助布置场地。他们使用黑色幕布，将大厅变成了一个小型影院。而且，每个座位都配备了舒适的小凳子，保证观众不会感到疲惫。甚至还有专门为此次活动制作的小吃和饮料，为大家提供了一种特殊感受。</w:t>
      </w:r>
      <w:r>
        <w:rPr>
          <w:sz w:val="32"/>
          <w:szCs w:val="32"/>
        </w:rPr>
        <w:t>&lt;/p&gt;&lt;p&gt;&lt;img src="/static-img/4EBmJwJaLtlYEzUts0kQQTEt6SvNyJ6zT8RitlrYjioPEcvH54_QYK_adaV6mZr7lwppwOCp4t_i_HYjUsnXeGCbBAeeWFpWZiRr6kOYf6Y.png"&gt;&lt;/p&gt;&lt;p&gt;</w:t>
      </w:r>
      <w:r>
        <w:rPr>
          <w:sz w:val="32"/>
          <w:szCs w:val="32"/>
        </w:rPr>
        <w:t>电影预告片引发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全校师生齐聚一堂，等待着那份未知时，屏幕上播放出了《阿凡达》的预告片。画面中蓝宝石般璀璨的地球，以及那些奇异生物，让每一个人都沉醉于即将展开的情节曲折中。那是如此震撼，使得人们几乎忘记了时间流逝，只剩下对即将到来的电影充满期待的心情。</w:t>
      </w:r>
      <w:r>
        <w:rPr>
          <w:sz w:val="32"/>
          <w:szCs w:val="32"/>
        </w:rPr>
        <w:t>&lt;/p&gt;&lt;p&gt;&lt;img src="/static-img/hb7hs8xLmX-XvmHk6ZAznDEt6SvNyJ6zT8RitlrYjioPEcvH54_QYK_adaV6mZr7lwppwOCp4t_i_HYjUsnXeGCbBAeeWFpWZiRr6kOYf6Y.png"&gt;&lt;/p&gt;&lt;p&gt;</w:t>
      </w:r>
      <w:r>
        <w:rPr>
          <w:sz w:val="32"/>
          <w:szCs w:val="32"/>
        </w:rPr>
        <w:t>师娘求放过完整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准备工作刚刚结束的时候，有人发现问题出在了播放器上。一时间，全场陷入了混乱之中。就在大家以为无法继续观看时，师娘冷静地站起来，她没有慌张，而是拿出手机迅速拨打服务热线。在她的坚持下，最终解决了技术上的难题，并且成功恢复到了之前正确的情况，这一切发生得惊人的快捷和高效，如同行家一般熟练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盛宴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部长期失散又重逢的大作终于以完美无瑕之姿呈现在我们眼前。当夜色的帘幕缓缓拉开，我们仿佛穿越回那个年代，与那些曾经走红世界舞台的人物共同见证历史进程。这一次，又一次，“师娘求放过完整电影”的呼声响彻云霄，它成为了那个温暖而激动人心的一瞬永恒记忆。在那段光怪陆离又脉脉含情的话语中，我们找到了自己内心深处渴望探索与释放的情感，那种超越语言界限却又浸润心灵深处的情愫，是任何言辞也不能完全表达出的那种珍贵与纯粹。不论未来岁月如何变迁，那段关于“老师”、“朋友”、“梦想”的故事，将永远嵌入我们的记忆之海，无论何时何地，都会是我们回味无穷的一个主题歌曲——“你若问我最爱是什么，我会告诉你，它叫做‘信仰’。”</w:t>
      </w:r>
      <w:r>
        <w:rPr>
          <w:sz w:val="32"/>
          <w:szCs w:val="32"/>
        </w:rPr>
        <w:t>&lt;/p&gt;&lt;p&gt;&lt;a href = "/doc/603291-</w:t>
      </w:r>
      <w:r>
        <w:rPr>
          <w:sz w:val="32"/>
          <w:szCs w:val="32"/>
        </w:rPr>
        <w:t>电影之谜师娘的求放过</w:t>
      </w:r>
      <w:r>
        <w:rPr>
          <w:sz w:val="32"/>
          <w:szCs w:val="32"/>
        </w:rPr>
        <w:t>.doc" rel="alternate" download="603291-</w:t>
      </w:r>
      <w:r>
        <w:rPr>
          <w:sz w:val="32"/>
          <w:szCs w:val="32"/>
        </w:rPr>
        <w:t>电影之谜师娘的求放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