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发现那个神奇的</w:t>
      </w:r>
      <w:r>
        <w:rPr>
          <w:sz w:val="48"/>
          <w:szCs w:val="48"/>
        </w:rPr>
        <w:t>tobu7tobu8HDAPP93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我决定尝试一些新的应用程序来提升我的日常效率。翻遍了各个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，终于找到了一个奇妙的</w:t>
      </w:r>
      <w:r>
        <w:rPr>
          <w:sz w:val="32"/>
          <w:szCs w:val="32"/>
        </w:rPr>
        <w:t>APP——tobu7tobu8HDAPP93</w:t>
      </w:r>
      <w:r>
        <w:rPr>
          <w:sz w:val="32"/>
          <w:szCs w:val="32"/>
        </w:rPr>
        <w:t>。这名字听起来像某种神秘语言，但我并不介意，因为它看起来既专业又高科技。</w:t>
      </w:r>
      <w:r>
        <w:rPr>
          <w:sz w:val="32"/>
          <w:szCs w:val="32"/>
        </w:rPr>
        <w:t>&lt;/p&gt;&lt;p&gt;&lt;img src="/static-img/fybYkWmqWBLHqMseGZjUrnhRPhcez3_JOzuETNk7V2ooEGFoXlmN3FTskD1_tFP6.jpg"&gt;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，发现界面简洁明了，功能丰富。首先，它提供了强大的笔记管理系统，让我可以随时随地记录下任何想法或任务。其次，这款应用还集成了高级时间管理工具，可以帮助我更好地规划每一天的时间表。我开始使用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，不仅笔记整理得井井有条，而且工作效率也大幅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有一个惊人的功能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推荐。在我输入了一些个人兴趣和偏好之后，它开始向我推荐各种相关内容，从文章到视频，再到音乐，每一次推荐都让人印象深刻。而且，由于它采用的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所以每次打开，都会有全新的内容等着我探索。</w:t>
      </w:r>
      <w:r>
        <w:rPr>
          <w:sz w:val="32"/>
          <w:szCs w:val="32"/>
        </w:rPr>
        <w:t>&lt;/p&gt;&lt;p&gt;&lt;img src="/static-img/w96Hn467mshghhYv7m5W2XhRPhcez3_JOzuETNk7V2qILLfBwBGfVIpqvrmph4uMb75cKQpf6eSKS3NJR1GfDFrVcLVUDTvWmvJQAuRaVsuszV0mGGphC9vkTR9CSoyiPgVlCEiX0XwOMbg9WH5D63DKXHb7t7z2D-BI3R6zhTd1d-bLL162gGbZxCsjwzEo.jpg"&gt;&lt;/p&gt;&lt;p&gt;</w:t>
      </w:r>
      <w:r>
        <w:rPr>
          <w:sz w:val="32"/>
          <w:szCs w:val="32"/>
        </w:rPr>
        <w:t>最让我惊喜的是，当我在社交媒体上分享我的使用体验时，我发现很多朋友们也在寻找类似的解决方案，而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正是他们所需要的一站式解决方案。我们一起交流如何更有效地利用这些功能，我们甚至组织了一次线上会议，就为了讨论如何最大化利用这款神奇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意识到生活中的许多小事其实都能变成一种乐趣和挑战，只要你愿意去探索、去尝试。你可能会问，这个名字到底代表什么？但对于那些真正体验过的人来说，它已经不再是一个简单的字符串，而是一段故事，一段关于自主、创新与效率的小小传奇。而对于未来的用户来说，无疑也是一个值得期待的大门开启之际。</w:t>
      </w:r>
      <w:r>
        <w:rPr>
          <w:sz w:val="32"/>
          <w:szCs w:val="32"/>
        </w:rPr>
        <w:t>&lt;/p&gt;&lt;p&gt;&lt;img src="/static-img/hHA15DLnMt37dSVHI8XWXXhRPhcez3_JOzuETNk7V2qILLfBwBGfVIpqvrmph4uMb75cKQpf6eSKS3NJR1GfDFrVcLVUDTvWmvJQAuRaVsuszV0mGGphC9vkTR9CSoyiPgVlCEiX0XwOMbg9WH5D63DKXHb7t7z2D-BI3R6zhTd1d-bLL162gGbZxCsjwzEo.jpg"&gt;&lt;/p&gt;&lt;p&gt;&lt;a href = "/doc/603210-</w:t>
      </w:r>
      <w:r>
        <w:rPr>
          <w:sz w:val="32"/>
          <w:szCs w:val="32"/>
        </w:rPr>
        <w:t>主题我是怎么发现那个神奇的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03210-</w:t>
      </w:r>
      <w:r>
        <w:rPr>
          <w:sz w:val="32"/>
          <w:szCs w:val="32"/>
        </w:rPr>
        <w:t>主题我是怎么发现那个神奇的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