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青春梦盛夏光年的故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意的时代，网络文学已经成为了一种新的文化现象。其中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热门的文本故事，吸引了无数读者的心灵。今天，我们就来探讨一下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以及它是如何影响着我们这一代人的。</w:t>
      </w:r>
      <w:r>
        <w:rPr>
          <w:sz w:val="32"/>
          <w:szCs w:val="32"/>
        </w:rPr>
        <w:t>&lt;/p&gt;&lt;p&gt;&lt;img src="/static-img/ZkVZfbwYQZpTBBobKw3mVn7bk4Nw_rhjgLynYgLem5i4qxmYg2-Q5O0m0Mb6o7sx.jpg"&gt;&lt;/p&gt;&lt;p&gt;</w:t>
      </w:r>
      <w:r>
        <w:rPr>
          <w:sz w:val="32"/>
          <w:szCs w:val="32"/>
        </w:rPr>
        <w:t>首先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主题围绕着时间旅行和青春梦想展开。这部作品通过精心构建的虚拟世界，让读者仿佛置身于一场穿越时空的冒险之旅中。在这个过程中，每个角色都有其独特的人生轨迹，无论是勇敢的科学家还是坚韧的小镇少女，他们共同织就了一幅关于梦想与成长的大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是一名科技宅，他对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观深感兴奋。他花费了大量时间阅读这部作品，并从中学到了许多关于未来技术和社会发展的知识。这种跨界学习不仅丰富了他的知识面，也激发了他未来的职业规划。</w:t>
      </w:r>
      <w:r>
        <w:rPr>
          <w:sz w:val="32"/>
          <w:szCs w:val="32"/>
        </w:rPr>
        <w:t>&lt;/p&gt;&lt;p&gt;&lt;img src="/static-img/0uKCxbQiDlLYGiooumqjsn7bk4Nw_rhjgLynYgLem5i4qxmYg2-Q5O0m0Mb6o7sx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红是一位书虫，她被“盛夏光年的”浪漫主义情节深深打动。她开始尝试用自己的笔触去续写这部小说。她在网上分享她的续章，不久后，就吸引了一群忠实粉丝，这让她找到了自己真正喜欢的事情，并且获得了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受到作品影响的情况以外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间接地改变了人们对于生活态度的一些看法。例如，它鼓励人们要有远大的目标，要不断追求自我提升，同时也要珍惜现在拥有的幸福时刻。这一点在很多真实案例中得到了体现，比如张伟，他因为阅读“盛夏光年”而决定放弃舒适但不快乐的工作，转而追随内心真正热爱的事业，从而实现了人生中的重大转变。</w:t>
      </w:r>
      <w:r>
        <w:rPr>
          <w:sz w:val="32"/>
          <w:szCs w:val="32"/>
        </w:rPr>
        <w:t>&lt;/p&gt;&lt;p&gt;&lt;img src="/static-img/PSnFcxlj4PUT0NyQl18QcX7bk4Nw_rhjgLynYgLem5i4qxmYg2-Q5O0m0Mb6o7sx.jpg"&gt;&lt;/p&gt;&lt;p&gt;</w:t>
      </w:r>
      <w:r>
        <w:rPr>
          <w:sz w:val="32"/>
          <w:szCs w:val="32"/>
        </w:rPr>
        <w:t>总结来说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情感故事，更是一个启迪灵魂、激发潜能的地方。而无论是在专业领域还是个人成长上，它都扮演着不可或缺的一角，使得我们的青春更加灿烂多彩。如果你还没有经历过这样的奇妙旅程，那么它将等待你的发现。</w:t>
      </w:r>
      <w:r>
        <w:rPr>
          <w:sz w:val="32"/>
          <w:szCs w:val="32"/>
        </w:rPr>
        <w:t>&lt;/p&gt;&lt;p&gt;&lt;a href = "/doc/603078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青春梦盛夏光年的故事探秘</w:t>
      </w:r>
      <w:r>
        <w:rPr>
          <w:sz w:val="32"/>
          <w:szCs w:val="32"/>
        </w:rPr>
        <w:t>.doc" rel="alternate" download="603078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青春梦盛夏光年的故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