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胞胎甜蜜年下夹心饼干的故事与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两个小女孩手牵手走进了镇上最古老的面包店。他们是双胞胎姐妹，不同的是，她们穿着不同颜色的围裙，显得格外可爱。店里弥漫着新鲜出炉面包和饼干的香气，让人忍不住想多买一点带回家。</w:t>
      </w:r>
      <w:r>
        <w:rPr>
          <w:sz w:val="32"/>
          <w:szCs w:val="32"/>
        </w:rPr>
        <w:t>&lt;/p&gt;&lt;p&gt;&lt;img src="/static-img/BPYcnxx1xe9OP_w2kyImEUY8S34s5vl0MTkEU93uFTv91xdg-sjZZcq6b6RCdaHO.jpg"&gt;&lt;/p&gt;&lt;p&gt;&amp;#34;</w:t>
      </w:r>
      <w:r>
        <w:rPr>
          <w:sz w:val="32"/>
          <w:szCs w:val="32"/>
        </w:rPr>
        <w:t>这是我们最喜欢的地方，我们每到周末都会来这里挑选新鲜出的饼干哦。</w:t>
      </w:r>
      <w:r>
        <w:rPr>
          <w:sz w:val="32"/>
          <w:szCs w:val="32"/>
        </w:rPr>
        <w:t xml:space="preserve">&amp;#34; </w:t>
      </w:r>
      <w:r>
        <w:rPr>
          <w:sz w:val="32"/>
          <w:szCs w:val="32"/>
        </w:rPr>
        <w:t>小女孩们边说边笑，眼睛中闪烁着期待。</w:t>
      </w:r>
      <w:r>
        <w:rPr>
          <w:sz w:val="32"/>
          <w:szCs w:val="32"/>
        </w:rPr>
        <w:t>&lt;/p&gt;&lt;p&gt;</w:t>
      </w:r>
      <w:r>
        <w:rPr>
          <w:sz w:val="32"/>
          <w:szCs w:val="32"/>
        </w:rPr>
        <w:t>这个地方对她们来说不仅仅是一个购买点，更是一段美好记忆的见证。在这里，他们总能找到一些特别的事情，比如今天要说的那款“双胞胎一前一后夹心饼干”。</w:t>
      </w:r>
      <w:r>
        <w:rPr>
          <w:sz w:val="32"/>
          <w:szCs w:val="32"/>
        </w:rPr>
        <w:t>&lt;/p&gt;&lt;p&gt;&lt;img src="/static-img/T4RzCLX14BApr0pb4SbpNkY8S34s5vl0MTkEU93uFTubw8-dE4fvo7N-7Yteg_xVYuls6mRm8nyb8odd7f52W6RihiOqK4LusNzacgEBeFo.jpg"&gt;&lt;/p&gt;&lt;p&gt;</w:t>
      </w:r>
      <w:r>
        <w:rPr>
          <w:sz w:val="32"/>
          <w:szCs w:val="32"/>
        </w:rPr>
        <w:t>这款特殊的饼干由两块相似大小、形状相同但色彩不同的软糯面团制成。一块是浅黄色，有种独特的花纹，一块则是淡粉红色，看起来就像是天空中的云朵和月亮一样完美搭配。这就是为什么小女孩们每次看到这些饼干时都脸上露出灿烂笑容，而不是单纯因为它们看起来漂亮或香气诱人。</w:t>
      </w:r>
      <w:r>
        <w:rPr>
          <w:sz w:val="32"/>
          <w:szCs w:val="32"/>
        </w:rPr>
        <w:t>&lt;/p&gt;&lt;p&gt;</w:t>
      </w:r>
      <w:r>
        <w:rPr>
          <w:sz w:val="32"/>
          <w:szCs w:val="32"/>
        </w:rPr>
        <w:t>当师傅将这两片精致的小方块轻轻地放在一起，它们似乎在告诉你，这个世界上的事情并不总是黑白分明，而往往需要一种特殊的情感去理解它。而这种情感正是在这样的日子里慢慢培养出来，就像这种简单却又充满诗意的小巧艺术品一样，提醒人们珍惜生活中的每一个细节，每一次温馨的心跳。</w:t>
      </w:r>
      <w:r>
        <w:rPr>
          <w:sz w:val="32"/>
          <w:szCs w:val="32"/>
        </w:rPr>
        <w:t>&lt;/p&gt;&lt;p&gt;&lt;img src="/static-img/v-0I3jbike4Jd4TWJhZpuUY8S34s5vl0MTkEU93uFTubw8-dE4fvo7N-7Yteg_xVYuls6mRm8nyb8odd7f52W6RihiOqK4LusNzacgEBeFo.jpg"&gt;&lt;/p&gt;&lt;p&gt;</w:t>
      </w:r>
      <w:r>
        <w:rPr>
          <w:sz w:val="32"/>
          <w:szCs w:val="32"/>
        </w:rPr>
        <w:t>对于那些渴望亲近、想要分享快乐的人来说，这些被称为“双胞胎一前一后夹心饼干”的宝贝，是一种不可思议的手工艺品，它以其独特性让人沉醉，同时也引起了无数人的共鸣。在这个忙碌而复杂的大都市中，这份简单却深刻的情感交流，如同微风般轻柔地吹过人们的心田，使得每一个人都感到温暖和安慰。</w:t>
      </w:r>
      <w:r>
        <w:rPr>
          <w:sz w:val="32"/>
          <w:szCs w:val="32"/>
        </w:rPr>
        <w:t>&lt;/p&gt;&lt;p&gt;</w:t>
      </w:r>
      <w:r>
        <w:rPr>
          <w:sz w:val="32"/>
          <w:szCs w:val="32"/>
        </w:rPr>
        <w:t>最后，当小女孩们带着满载幸福和希望的心情离开了那个古老而神秘的小店时，他们知道，无论未来会发生什么变化，那份属于他们自己的一生，最重要的一课——学会欣赏生活中微妙而美丽的事物——已经深深地印入了他们的心灵之中。而这，就是“双胞胎一前一后夹心饼干年下”所传递出的那份永恒且温暖的声音。</w:t>
      </w:r>
      <w:r>
        <w:rPr>
          <w:sz w:val="32"/>
          <w:szCs w:val="32"/>
        </w:rPr>
        <w:t>&lt;/p&gt;&lt;p&gt;&lt;img src="/static-img/CYZox6Lr3kuOqxSQrLc0t0Y8S34s5vl0MTkEU93uFTubw8-dE4fvo7N-7Yteg_xVYuls6mRm8nyb8odd7f52W6RihiOqK4LusNzacgEBeFo.jpg"&gt;&lt;/p&gt;&lt;p&gt;&lt;a href = "/doc/603035-</w:t>
      </w:r>
      <w:r>
        <w:rPr>
          <w:sz w:val="32"/>
          <w:szCs w:val="32"/>
        </w:rPr>
        <w:t>双胞胎甜蜜年下夹心饼干的故事与味道</w:t>
      </w:r>
      <w:r>
        <w:rPr>
          <w:sz w:val="32"/>
          <w:szCs w:val="32"/>
        </w:rPr>
        <w:t>.doc" rel="alternate" download="603035-</w:t>
      </w:r>
      <w:r>
        <w:rPr>
          <w:sz w:val="32"/>
          <w:szCs w:val="32"/>
        </w:rPr>
        <w:t>双胞胎甜蜜年下夹心饼干的故事与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