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霸业的兴衰史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大秦帝国的地方，被历史留下了浓墨重彩的一笔。它不仅是中国古代的一个时期，更是亚洲乃至世界历史上的重要篇章。大秦帝国风云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文本作品，深刻地描绘了这一时期的政治、军事、文化等各个方面。</w:t>
      </w:r>
      <w:r>
        <w:rPr>
          <w:sz w:val="32"/>
          <w:szCs w:val="32"/>
        </w:rPr>
        <w:t>&lt;/p&gt;&lt;p&gt;&lt;img src="/static-img/RFw4OQwnVOQRypUWCSgAiRoumR91DQTdvGV0Qd0mjzKWGnbOTcHupLfc-ND7xRtt.jpg"&gt;&lt;/p&gt;&lt;p&gt;</w:t>
      </w:r>
      <w:r>
        <w:rPr>
          <w:sz w:val="32"/>
          <w:szCs w:val="32"/>
        </w:rPr>
        <w:t>首先，大秦帝国的建立标志着一个新的时代的开始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商鞅变法后的魏国逐渐强盛，最终由嬴政统一六国，建立起了庞大的中央集权制国家。这一系列改革和征服，为大秦帝国提供了坚实的基础和广阔的地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秦帝国在政治上实施了一系列制度，如郡县制、九品中正制等，这些制度使得中央集权更加完善，使得国家能够更有效地管理和统治广大的领土。同时，也培养了一批忠诚可靠的大臣，他们对国家有着无限忠诚，为帝王出谋划策。</w:t>
      </w:r>
      <w:r>
        <w:rPr>
          <w:sz w:val="32"/>
          <w:szCs w:val="32"/>
        </w:rPr>
        <w:t>&lt;/p&gt;&lt;p&gt;&lt;img src="/static-img/kcH0xtpC6uxLbCWV4RKgDRoumR91DQTdvGV0Qd0mjzJ2v0ZLNw7SWQFbPGFodw8mPfYMvYq1Idz9jthrMRzK9iXhQNz_7J5pqM49APbdRlwWgFDvZYGBuFaBahvQ7OYVyjaKSB_rFFXAVcfXYw993Q.jpg"&gt;&lt;/p&gt;&lt;p&gt;</w:t>
      </w:r>
      <w:r>
        <w:rPr>
          <w:sz w:val="32"/>
          <w:szCs w:val="32"/>
        </w:rPr>
        <w:t>再者，在军事上，大秦展现出了惊人的实力，无论是在边疆作战还是在内乱平定，都表现出了高度的战斗力。大将如李信、郦食其等人，以他们卓越的军事才能为大秦赢得了一连串辉煌胜利，使得整个东亚地区都对大秦产生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方面，大秦也走上了前进道路，它吸收周围各民族优秀文化成果，同时又以自己的独特方式传播出去。汉字、法律制度以及科技成就等都被传播到了四面八方，对后世产生了深远影响。</w:t>
      </w:r>
      <w:r>
        <w:rPr>
          <w:sz w:val="32"/>
          <w:szCs w:val="32"/>
        </w:rPr>
        <w:t>&lt;/p&gt;&lt;p&gt;&lt;img src="/static-img/GLtCDcGiYbaYFy6qCHzmexoumR91DQTdvGV0Qd0mjzJ2v0ZLNw7SWQFbPGFodw8mPfYMvYq1Idz9jthrMRzK9iXhQNz_7J5pqM49APbdRlwWgFDvZYGBuFaBahvQ7OYVyjaKSB_rFFXAVcfXYw993Q.jpg"&gt;&lt;/p&gt;&lt;p&gt;</w:t>
      </w:r>
      <w:r>
        <w:rPr>
          <w:sz w:val="32"/>
          <w:szCs w:val="32"/>
        </w:rPr>
        <w:t xml:space="preserve">然而，不幸的是，每个伟大的文明都是脆弱而易碎的大理石雕塑，它们总会因为内部或外部因素而崩塌。大秦也是如此，其内部矛盾日益加剧，加之外患不断，终于导致了它的一系列衰败与分裂。这一切都反映在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让我们能够从不同的角度去理解这一段历史，并且感受到那份曾经闪耀过的大气磅礴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风云录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妙的情节布局，将这些复杂而丰富的人物关系和事件交织起来，让读者仿佛置身于那个时代，就能感受到那份既宏伟又悲壮的情感波澜。在这里，我们不仅看到了一个古老文明如何生长发育，也看到了它最终为什么会消亡，而这个过程中的每一步，都充满着人性的光辉与阴暗。</w:t>
      </w:r>
      <w:r>
        <w:rPr>
          <w:sz w:val="32"/>
          <w:szCs w:val="32"/>
        </w:rPr>
        <w:t>&lt;/p&gt;&lt;p&gt;&lt;img src="/static-img/SzIxGTRBvGOw4RKa2u-9cBoumR91DQTdvGV0Qd0mjzJ2v0ZLNw7SWQFbPGFodw8mPfYMvYq1Idz9jthrMRzK9iXhQNz_7J5pqM49APbdRlwWgFDvZYGBuFaBahvQ7OYVyjaKSB_rFFXAVcfXYw993Q.jpg"&gt;&lt;/p&gt;&lt;p&gt;&lt;a href = "/doc/603026-</w:t>
      </w:r>
      <w:r>
        <w:rPr>
          <w:sz w:val="32"/>
          <w:szCs w:val="32"/>
        </w:rPr>
        <w:t>大秦霸业的兴衰史诗</w:t>
      </w:r>
      <w:r>
        <w:rPr>
          <w:sz w:val="32"/>
          <w:szCs w:val="32"/>
        </w:rPr>
        <w:t>.doc" rel="alternate" download="603026-</w:t>
      </w:r>
      <w:r>
        <w:rPr>
          <w:sz w:val="32"/>
          <w:szCs w:val="32"/>
        </w:rPr>
        <w:t>大秦霸业的兴衰史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