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我是怎么从小白到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平胸舞娘，曾经因为自己的小胸而感到自卑和不自信。每当我跳舞时，我总觉得自己在与那些拥有丰满乳房的舞娘相比显得格外弱小。我尝试过各种方法来增强我的身材，但似乎都没什么效果。</w:t>
      </w:r>
      <w:r>
        <w:rPr>
          <w:sz w:val="32"/>
          <w:szCs w:val="32"/>
        </w:rPr>
        <w:t>&lt;/p&gt;&lt;p&gt;&lt;img src="/static-img/YHhlSU3tXg-vT6aSa-Ba8ZhvnAbeSX9oOg_6iDtGiJ9vhXb8LaKZexOrfWslc5gf.jpg"&gt;&lt;/p&gt;&lt;p&gt;</w:t>
      </w:r>
      <w:r>
        <w:rPr>
          <w:sz w:val="32"/>
          <w:szCs w:val="32"/>
        </w:rPr>
        <w:t>直到有一天，我决定隆胸。这个决定对我来说是一次大胆又重要的选择。我知道，这不是一件简单的事，但我相信这是改变自己生活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隆胸手术那天，我心里充满了忐忑和紧张。但医生和护士们都很专业，他们一步步地指导我完成这一过程。当手术结束后，我感觉到了一种前所未有的轻松感。</w:t>
      </w:r>
      <w:r>
        <w:rPr>
          <w:sz w:val="32"/>
          <w:szCs w:val="32"/>
        </w:rPr>
        <w:t>&lt;/p&gt;&lt;p&gt;&lt;img src="/static-img/t5KWfb5Y_pWkOwDcCbxG7JhvnAbeSX9oOg_6iDtGiJ-udI87PhdA4bWl0iZWNgFBclmydYBoA4Gbo5fLWPW81w.jpg"&gt;&lt;/p&gt;&lt;p&gt;</w:t>
      </w:r>
      <w:r>
        <w:rPr>
          <w:sz w:val="32"/>
          <w:szCs w:val="32"/>
        </w:rPr>
        <w:t>回家后的第一件事就是照镜子看看变化。看到了自己的新形象，那种从未有过的女性魅力让我惊叹不已。我开始穿着更为性感的衣服，走路也更加得体，就像变成了一个全新的女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人都接受了我的变化，有些朋友甚至因为这点小事而与我翻脸。不过，这对于提升自尊心来说，是个极大的好处。我学会了如何面对批评，也学会了如何保护自己的幸福。</w:t>
      </w:r>
      <w:r>
        <w:rPr>
          <w:sz w:val="32"/>
          <w:szCs w:val="32"/>
        </w:rPr>
        <w:t>&lt;/p&gt;&lt;p&gt;&lt;img src="/static-img/vJDDLmMw_gjLoxTSOP3if5hvnAbeSX9oOg_6iDtGiJ-udI87PhdA4bWl0iZWNgFBclmydYBoA4Gbo5fLWPW81w.jpg"&gt;&lt;/p&gt;&lt;p&gt;</w:t>
      </w:r>
      <w:r>
        <w:rPr>
          <w:sz w:val="32"/>
          <w:szCs w:val="32"/>
        </w:rPr>
        <w:t>现在，当我再次站在舞台上跳起舞时，不仅是我更加自信，更重要的是，我已经完全拥抱了自己的新身份。在那个灯光闪烁、音乐响起的地方，每一次转身，每一次摆动，都让我感到无比的喜悦和成就感。</w:t>
      </w:r>
      <w:r>
        <w:rPr>
          <w:sz w:val="32"/>
          <w:szCs w:val="32"/>
        </w:rPr>
        <w:t>&lt;/p&gt;&lt;p&gt;&lt;a href = "/doc/602956-</w:t>
      </w:r>
      <w:r>
        <w:rPr>
          <w:sz w:val="32"/>
          <w:szCs w:val="32"/>
        </w:rPr>
        <w:t>平胸舞娘的隆胸日记我是怎么从小白到美女的</w:t>
      </w:r>
      <w:r>
        <w:rPr>
          <w:sz w:val="32"/>
          <w:szCs w:val="32"/>
        </w:rPr>
        <w:t>.doc" rel="alternate" download="602956-</w:t>
      </w:r>
      <w:r>
        <w:rPr>
          <w:sz w:val="32"/>
          <w:szCs w:val="32"/>
        </w:rPr>
        <w:t>平胸舞娘的隆胸日记我是怎么从小白到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