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细心挤荔枝温馨家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要把荔枝一粒一粒挤出来？</w:t>
      </w:r>
      <w:r>
        <w:rPr>
          <w:sz w:val="32"/>
          <w:szCs w:val="32"/>
        </w:rPr>
        <w:t>&lt;/p&gt;&lt;p&gt;&lt;img src="/static-img/eMSC-6abShoecIdQuDwKRphvnAbeSX9oOg_6iDtGiJ9vhXb8LaKZexOrfWslc5gf.jpg"&gt;&lt;/p&gt;&lt;p&gt;</w:t>
      </w:r>
      <w:r>
        <w:rPr>
          <w:sz w:val="32"/>
          <w:szCs w:val="32"/>
        </w:rPr>
        <w:t>在炎热的夏日里，家中常常会有一些新鲜的水果，比如荔枝。这些小巧玲珑的水果不仅色泽诱人，更重要的是它们带来的清凉感和营养价值。不过，对于孩子们来说，如何享受这些水果呢？今天，我们就来看看宝贝是怎样把荔枝一粒一粒挤出来，并且体验到这份简单而纯真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开始了她的挑战</w:t>
      </w:r>
      <w:r>
        <w:rPr>
          <w:sz w:val="32"/>
          <w:szCs w:val="32"/>
        </w:rPr>
        <w:t>&lt;/p&gt;&lt;p&gt;&lt;img src="/static-img/ypR9oGa9nxKdLxH2O0kOEZhvnAbeSX9oOg_6iDtGiJ-udI87PhdA4bWl0iZWNgFBclmydYBoA4Gbo5fLWPW81w.jpg"&gt;&lt;/p&gt;&lt;p&gt;</w:t>
      </w:r>
      <w:r>
        <w:rPr>
          <w:sz w:val="32"/>
          <w:szCs w:val="32"/>
        </w:rPr>
        <w:t>夏天到了，每当母亲从超市回来，都会买一些新鲜的荔枝给宝贝。每次看到那些红色的荔枝，宝贝总是兴奋得不得了。她知道，这些小圆球里面隐藏着她最喜欢喝的汁液。于是，她决定亲手挤出每一个荔子里的汁液。这是一项艰巨又有趣的小任务，也是一次学习和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与发现</w:t>
      </w:r>
      <w:r>
        <w:rPr>
          <w:sz w:val="32"/>
          <w:szCs w:val="32"/>
        </w:rPr>
        <w:t>&lt;/p&gt;&lt;p&gt;&lt;img src="/static-img/nqbcB0Mz_-CHEFfuft1sHZhvnAbeSX9oOg_6iDtGiJ-udI87PhdA4bWl0iZWNgFBclmydYBoA4Gbo5fLWPW81w.jpg"&gt;&lt;/p&gt;&lt;p&gt;</w:t>
      </w:r>
      <w:r>
        <w:rPr>
          <w:sz w:val="32"/>
          <w:szCs w:val="32"/>
        </w:rPr>
        <w:t>第一颗荔子被轻轻地放在桌上，那个细腻柔软的小颗粒仿佛在等待着她的触碰。在妈妈的一点点教导下，她学会了用指尖轻轻按摩那薄薄的皮肤，寻找出那个微妙却明显的地方——就是汁液流出的入口。当第一次感觉到一点点黏稠液体从皮肤缝隙中渗透出来时，她的心跳加速，因为这意味着她已经成功打开了一颗秘密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地吸取汁液</w:t>
      </w:r>
      <w:r>
        <w:rPr>
          <w:sz w:val="32"/>
          <w:szCs w:val="32"/>
        </w:rPr>
        <w:t>&lt;/p&gt;&lt;p&gt;&lt;img src="/static-img/H3AXFlFVVoRE1ungEMV9qJhvnAbeSX9oOg_6iDtGiJ-udI87PhdA4bWl0iZWNgFBclmydYBoA4Gbo5fLWPW81w.jpg"&gt;&lt;/p&gt;&lt;p&gt;</w:t>
      </w:r>
      <w:r>
        <w:rPr>
          <w:sz w:val="32"/>
          <w:szCs w:val="32"/>
        </w:rPr>
        <w:t>接下来，每一次都成了一个小实验，每一次都充满期待。而这个过程也让她学到了耐心和细致。她学会了怎样慢慢地、温柔地挤出每一个角落里的最后一点汁液，就像是在做一种艺术般的手工一样。而当她将所有剩余部分放进嘴里咀嚼的时候，那种独特而浓郁的味道，让她的眼睛亮起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信</w:t>
      </w:r>
      <w:r>
        <w:rPr>
          <w:sz w:val="32"/>
          <w:szCs w:val="32"/>
        </w:rPr>
        <w:t>&lt;/p&gt;&lt;p&gt;&lt;img src="/static-img/W9t45yAgRtKfp_PZ2wGKHJhvnAbeSX9oOg_6iDtGiJ-udI87PhdA4bWl0iZWNgFBclmydYBoA4Gbo5fLWPW81w.jpg"&gt;&lt;/p&gt;&lt;p&gt;</w:t>
      </w:r>
      <w:r>
        <w:rPr>
          <w:sz w:val="32"/>
          <w:szCs w:val="32"/>
        </w:rPr>
        <w:t>随着时间推移，不仅如此，这个过程还培养出了她的成就感和自信。当其他孩子们惊叹于她的技艺时，她内心感到无比骄傲，因为这是她自己努力学习并掌握的一项技能。而这种经历也帮助她理解到，在生活中很多事情都是可以通过自己的努力去解决的问题，而不是总是依赖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不仅让我们母女间建立起更深厚的情感联系，而且也是我对孩子教育方式的一个思考。我意识到，用实际行动来教授孩子，而不是单纯地说教，是一种更加有效且温暖的人生态度。未来，我希望能继续通过这样的方式，与我的宝贝一起探索更多关于自然、健康以及家庭美德的事情。这一切，从最初那颗被挤空但仍然闪耀着生命活力的荔珠开始，它象征着我们的故事，以及即将展开的一段旅程。</w:t>
      </w:r>
      <w:r>
        <w:rPr>
          <w:sz w:val="32"/>
          <w:szCs w:val="32"/>
        </w:rPr>
        <w:t>&lt;/p&gt;&lt;p&gt;&lt;a href = "/doc/602932-</w:t>
      </w:r>
      <w:r>
        <w:rPr>
          <w:sz w:val="32"/>
          <w:szCs w:val="32"/>
        </w:rPr>
        <w:t>宝贝细心挤荔枝温馨家教时光</w:t>
      </w:r>
      <w:r>
        <w:rPr>
          <w:sz w:val="32"/>
          <w:szCs w:val="32"/>
        </w:rPr>
        <w:t>.doc" rel="alternate" download="602932-</w:t>
      </w:r>
      <w:r>
        <w:rPr>
          <w:sz w:val="32"/>
          <w:szCs w:val="32"/>
        </w:rPr>
        <w:t>宝贝细心挤荔枝温馨家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