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融合：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的诞生</w:t>
      </w:r>
      <w:r>
        <w:rPr>
          <w:sz w:val="32"/>
          <w:szCs w:val="32"/>
        </w:rPr>
        <w:t>&lt;/p&gt;&lt;p&gt;&lt;img src="/static-img/ufP_m7oKQKsU3NW5ivw5k8IBOQQkupfW9oIHuJBhmHz2up8sip0LRNa3BCl8x0R-.jpg"&gt;&lt;/p&gt;&lt;p&gt;</w:t>
      </w:r>
      <w:r>
        <w:rPr>
          <w:sz w:val="32"/>
          <w:szCs w:val="32"/>
        </w:rPr>
        <w:t>在当下这个快速变化的时代，人们对于食物的追求不仅仅是味觉上的享受，更是一种文化和生活方式的心灵慰藉。夹心饼干作为一种经典点心，与红烧肉这种家常菜肴相结合，不仅满足了人们对传统口感的一次性探索，也为现代饮食带来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与烹饪技巧：精选材料、巧妙搭配</w:t>
      </w:r>
      <w:r>
        <w:rPr>
          <w:sz w:val="32"/>
          <w:szCs w:val="32"/>
        </w:rPr>
        <w:t>&lt;/p&gt;&lt;p&gt;&lt;img src="/static-img/D32d-_1L5K3TZIxHwkDUB8IBOQQkupfW9oIHuJBhmHyxvan6PDvf2Z1mRaEC8SU3gZfXJFWzvaGhl1WDX3OCiA.jpg"&gt;&lt;/p&gt;&lt;p&gt;</w:t>
      </w:r>
      <w:r>
        <w:rPr>
          <w:sz w:val="32"/>
          <w:szCs w:val="32"/>
        </w:rPr>
        <w:t>对于制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来说，首先要选择新鲜、嫩滑的猪排或者牛腩等高品质肉类，这样才能保证最终产品的风味和质感。然后在烹制过程中，要注意火候控制，让每一块肉都煮得恰到好处，同时保持其原有的鲜嫩口感。此外，对于调料和香料也要有严格要求，以达到最佳匹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风情与时尚元素：营造独特氛围</w:t>
      </w:r>
      <w:r>
        <w:rPr>
          <w:sz w:val="32"/>
          <w:szCs w:val="32"/>
        </w:rPr>
        <w:t>&lt;/p&gt;&lt;p&gt;&lt;img src="/static-img/BbDlqf3_7eYwQQTfTXy0ecIBOQQkupfW9oIHuJBhmHyxvan6PDvf2Z1mRaEC8SU3gZfXJFWzvaGhl1WDX3OCiA.jpg"&gt;&lt;/p&gt;&lt;p&gt;</w:t>
      </w:r>
      <w:r>
        <w:rPr>
          <w:sz w:val="32"/>
          <w:szCs w:val="32"/>
        </w:rPr>
        <w:t>在设计这款特殊甜点时，可以考虑加入一些复古元素，如使用传统色彩或装饰图案来营造一种温馨而又怀旧的情绪。而在包装上则可以加入一些现代设计语言，使整体呈现出既保留了古韵又具备创新气息的小众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冲击与触觉体验：多层次感官享受</w:t>
      </w:r>
      <w:r>
        <w:rPr>
          <w:sz w:val="32"/>
          <w:szCs w:val="32"/>
        </w:rPr>
        <w:t>&lt;/p&gt;&lt;p&gt;&lt;img src="/static-img/IyHWOneCeBli5shIRTQTLsIBOQQkupfW9oIHuJBhmHyxvan6PDvf2Z1mRaEC8SU3gZfXJFWzvaGhl1WDX3OCiA.jpg"&gt;&lt;/p&gt;&lt;p&gt;</w:t>
      </w:r>
      <w:r>
        <w:rPr>
          <w:sz w:val="32"/>
          <w:szCs w:val="32"/>
        </w:rPr>
        <w:t>将夹心饼干这一经典甜点与红烧肉这道家常菜进行融合，不仅能够让人在尝试第一口时受到意想不到的惊喜，还能通过不同的口感（软糯、辣香）提供丰富多样的触觉体验。这也是为什么这种创意料理能够吸引更多年轻人的关注，因为它超越了单一食物类型，为人群提供了一场全方位的大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价值：提升品牌影响力</w:t>
      </w:r>
      <w:r>
        <w:rPr>
          <w:sz w:val="32"/>
          <w:szCs w:val="32"/>
        </w:rPr>
        <w:t>&lt;/p&gt;&lt;p&gt;&lt;img src="/static-img/09kCXvUxGn4WOAq29_F8KMIBOQQkupfW9oIHuJBhmHyxvan6PDvf2Z1mRaEC8SU3gZfXJFWzvaGhl1WDX3OCiA.jpg"&gt;&lt;/p&gt;&lt;p&gt;</w:t>
      </w:r>
      <w:r>
        <w:rPr>
          <w:sz w:val="32"/>
          <w:szCs w:val="32"/>
        </w:rPr>
        <w:t>在数字化时代，每一个创意都是可以被广泛传播并获得认可的地方。将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拍摄成优雅且令人垂涎三尺的地步，并通过社交平台发布，将无疑吸引大量用户前来查看并分享，从而提升品牌知名度和影响力。此外，这样的互动还可能激发更多人的创意思维，推动食品文化向更丰富多元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实施：有效转化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此类创新食品不只是为了展示技术，而是要将其转化为实际销售机会。在市场推广阶段，可以针对不同目标消费群体进行定制服务，比如为健康意识强烈的人士开发低糖版；对于寻求新奇体验的人群，则可以打造独特主题餐厅或者线上订购服务。这样的策略能够帮助企业有效地接通消费者的需求，并实现良好的商业回报。</w:t>
      </w:r>
      <w:r>
        <w:rPr>
          <w:sz w:val="32"/>
          <w:szCs w:val="32"/>
        </w:rPr>
        <w:t>&lt;/p&gt;&lt;p&gt;&lt;a href = "/doc/602887-</w:t>
      </w:r>
      <w:r>
        <w:rPr>
          <w:sz w:val="32"/>
          <w:szCs w:val="32"/>
        </w:rPr>
        <w:t>夹心饼干与红烧肉的完美结合</w:t>
      </w:r>
      <w:r>
        <w:rPr>
          <w:sz w:val="32"/>
          <w:szCs w:val="32"/>
        </w:rPr>
        <w:t>.doc" rel="alternate" download="602887-</w:t>
      </w:r>
      <w:r>
        <w:rPr>
          <w:sz w:val="32"/>
          <w:szCs w:val="32"/>
        </w:rPr>
        <w:t>夹心饼干与红烧肉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