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菜半截的故事一段田间的闲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天，农家小院里，一场生机勃勃的争斗正悄然展开。这里不仅是花草竞相开放，更是各种农作物在泥土中激烈地生长和发展。而今天，我们要讲述的是一根被人忽略了的小生命——半截白菜。</w:t>
      </w:r>
      <w:r>
        <w:rPr>
          <w:sz w:val="32"/>
          <w:szCs w:val="32"/>
        </w:rPr>
        <w:t>&lt;/p&gt;&lt;p&gt;&lt;img src="/static-img/Zs7H3MOeUIsHBn6pjwZt0irqwoLfWNn9THYlOKBh6qhXcyXQtsKg3mgW4bBmmf_W.jpg"&gt;&lt;/p&gt;&lt;p&gt;</w:t>
      </w:r>
      <w:r>
        <w:rPr>
          <w:sz w:val="32"/>
          <w:szCs w:val="32"/>
        </w:rPr>
        <w:t>首先，背景介绍。这个季节，是大多数农民种植蔬菜尤其是白菜时期。在这片土地上，每个人都有自己的梦想，比如丰收、健康、还有美味。但在繁忙的农业生产中，有时候一些细微的事情可能会被忽视掉，就像我们今天要说的这根半截白菜一样，它默默地在田间慢慢成长，却未曾引起过人们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深入了解一下这根半截白菜。它最初是一个完整的小个体，但随着时间推移，因为种子力量不足或者受到自然环境影响，不幸只成长了一部分。这让它显得有些孤独，与周围那些已经完全成熟的大块头们形成鲜明对比，它甚至开始怀疑自己是否真的值得存在。</w:t>
      </w:r>
      <w:r>
        <w:rPr>
          <w:sz w:val="32"/>
          <w:szCs w:val="32"/>
        </w:rPr>
        <w:t>&lt;/p&gt;&lt;p&gt;&lt;img src="/static-img/BxvN5zs7Q9wMYhLuqInAairqwoLfWNn9THYlOKBh6qidutp4PmqOX5lm02pktcNRwfoVLa940Kjx0ZaeMa9wlAKwHny2kaq4gmiL75z1VhsDs7z5S4llssYZusaFcJUX5xO-mRGzLQzdZENJ7miVFIZqHZjPFgW7dJNoXMOiegM.jpg"&gt;&lt;/p&gt;&lt;p&gt;</w:t>
      </w:r>
      <w:r>
        <w:rPr>
          <w:sz w:val="32"/>
          <w:szCs w:val="32"/>
        </w:rPr>
        <w:t>然而，在这个过程中，这根半截白菜也学会了坚韧和适应。尽管身材矮小，但它依然享受着春日暖阳下的每一次滋润，每一次雨水带来的滋养。一方面，它学习到如何从有限资源中获得最大效益；另一方面，也因为这样的一些挑战而变得更加强壮，从而能够更好地抵御病虫害和恶劣天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根半截白菜还促使人们思考了一些哲理问题，比如说，即便是一件看似无足轻重的事物，也能给我们的生活带来意想不到的心灵触动。如果没有那份特殊的情感去发现，那么很多美好的东西就可能错失良机，永远只能成为别人的眼前景色，而不是我们共同生活中的宝贵财富。</w:t>
      </w:r>
      <w:r>
        <w:rPr>
          <w:sz w:val="32"/>
          <w:szCs w:val="32"/>
        </w:rPr>
        <w:t>&lt;/p&gt;&lt;p&gt;&lt;img src="/static-img/wc7I7FBbVYozU3rOvwr5GirqwoLfWNn9THYlOKBh6qidutp4PmqOX5lm02pktcNRwfoVLa940Kjx0ZaeMa9wlAKwHny2kaq4gmiL75z1VhsDs7z5S4llssYZusaFcJUX5xO-mRGzLQzdZENJ7miVFIZqHZjPFgW7dJNoXMOiegM.jpg"&gt;&lt;/p&gt;&lt;p&gt;</w:t>
      </w:r>
      <w:r>
        <w:rPr>
          <w:sz w:val="32"/>
          <w:szCs w:val="32"/>
        </w:rPr>
        <w:t>再者，这个故事也提醒了大家，对待一切事物都应该保持开放的心态，不仅可以欣赏到那些完美无瑕的情况，还应该学会欣赏那些不完美但充满生命力的存在。这是一种更加包容与宽广的人生观念，用以指导我们的行为，使我们的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谈谈未来对于这种“不完美”的对待方式。在现代社会快速发展之下，无论是在经济还是文化层面，都越来越倾向于追求最优化、最有效率。然而，如果我们总是过分注重结果本身，而忽视过程中的每一个细节，那么就会错失掉许多珍贵的瞬间，也许它们并不完美，但是它们却蕴含着难以言喻的情感价值和教育意义。</w:t>
      </w:r>
      <w:r>
        <w:rPr>
          <w:sz w:val="32"/>
          <w:szCs w:val="32"/>
        </w:rPr>
        <w:t>&lt;/p&gt;&lt;p&gt;&lt;img src="/static-img/EfjCW1pe6XqLokDkjHRj0yrqwoLfWNn9THYlOKBh6qidutp4PmqOX5lm02pktcNRwfoVLa940Kjx0ZaeMa9wlAKwHny2kaq4gmiL75z1VhsDs7z5S4llssYZusaFcJUX5xO-mRGzLQzdZENJ7miVFIZqHZjPFgW7dJNoXMOiegM.jpg"&gt;&lt;/p&gt;&lt;p&gt;</w:t>
      </w:r>
      <w:r>
        <w:rPr>
          <w:sz w:val="32"/>
          <w:szCs w:val="32"/>
        </w:rPr>
        <w:t>总结来说，这篇文章通过讲述一段关于“半截白菜”的故事，传递了一系列关于坚韧、适应性、开放心态以及珍惜过程等主题。这段简短而又深刻的小故事情景，无疑为我们提供了一个新的视角，让我们重新审视生活中的每一个角落，以及所有那些看似平凡但实则重要的事物。</w:t>
      </w:r>
      <w:r>
        <w:rPr>
          <w:sz w:val="32"/>
          <w:szCs w:val="32"/>
        </w:rPr>
        <w:t>&lt;/p&gt;&lt;p&gt;&lt;a href = "/doc/602859-</w:t>
      </w:r>
      <w:r>
        <w:rPr>
          <w:sz w:val="32"/>
          <w:szCs w:val="32"/>
        </w:rPr>
        <w:t>白菜半截的故事一段田间的闲话</w:t>
      </w:r>
      <w:r>
        <w:rPr>
          <w:sz w:val="32"/>
          <w:szCs w:val="32"/>
        </w:rPr>
        <w:t>.doc" rel="alternate" download="602859-</w:t>
      </w:r>
      <w:r>
        <w:rPr>
          <w:sz w:val="32"/>
          <w:szCs w:val="32"/>
        </w:rPr>
        <w:t>白菜半截的故事一段田间的闲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