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愿望与轮回佛子每晚的思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深处，隐藏着一个被世人遗忘的村庄。这里住着许多修行者，他们追求的是一种超脱尘世的生活方式。在这个村庄中，有一个名叫阿弥的人，他是一位年轻而又有远见卓识的修行者。阿弥对轮回生死有着深刻的理解，他知道，只有通过不断地自我净化和智慧修为提升，才能摆脱这无尽循环。</w:t>
      </w:r>
      <w:r>
        <w:rPr>
          <w:sz w:val="32"/>
          <w:szCs w:val="32"/>
        </w:rPr>
        <w:t>&lt;/p&gt;&lt;p&gt;&lt;img src="/static-img/sTOs3oN5seYGEIqmmS9SzX7bk4Nw_rhjgLynYgLem5i4qxmYg2-Q5O0m0Mb6o7sx.jpg"&gt;&lt;/p&gt;&lt;p&gt;</w:t>
      </w:r>
      <w:r>
        <w:rPr>
          <w:sz w:val="32"/>
          <w:szCs w:val="32"/>
        </w:rPr>
        <w:t>阿弥每晚都想渡我，是他对我的深切关怀和无限慈悲。他知道，我还没有意识到生命中的真谛，但他也相信，只要我能够找到内心那份平静和智慧，我就能自己解锁自由。这就是为什么他每晚都会默默地祈祷，为我寻找那条通往解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月光下，阿弥会独自一人坐在山顶上，他的心中充满了对未来的憧憬。他梦想有一天，可以带领所有身处苦难的人类走出阴霾，迎接光明。而现在，他把这一切希望寄托在于我身上。我虽然不懂这些，但是他的眼神里透露出一种坚定与决心，这让我感受到了前所未有的温暖。</w:t>
      </w:r>
      <w:r>
        <w:rPr>
          <w:sz w:val="32"/>
          <w:szCs w:val="32"/>
        </w:rPr>
        <w:t>&lt;/p&gt;&lt;p&gt;&lt;img src="/static-img/Dcj0zzhR_vZxDNUtAKfecn7bk4Nw_rhjgLynYgLem5i4qxmYg2-Q5O0m0Mb6o7sx.jpg"&gt;&lt;/p&gt;&lt;p&gt;</w:t>
      </w:r>
      <w:r>
        <w:rPr>
          <w:sz w:val="32"/>
          <w:szCs w:val="32"/>
        </w:rPr>
        <w:t>然而，在这样的夜晚，每当星辰闪烁时，我总是感到一种莫名其妙的情绪波动。那是来自内心深处的一种渴望，一种想要逃离现实世界、追逐更高境界的心灵呼唤。佛子每晚都想渡我，这句话仿佛成为了我们之间最亲密、最重要的话语，它象征着彼此间不可言说的联系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谊日渐加深。当我偶尔能够从日常琐事中抽离出来，与自然相融合时，那些微不足道的小事，就像云雾一般消散，而那些大事，也如同太阳一般照亮了前方。我开始明白了，不仅仅是我需要帮助，更重要的是，我们共同需要向内探索，以便真正认识自己，从而实现真正意义上的觉醒。</w:t>
      </w:r>
      <w:r>
        <w:rPr>
          <w:sz w:val="32"/>
          <w:szCs w:val="32"/>
        </w:rPr>
        <w:t>&lt;/p&gt;&lt;p&gt;&lt;img src="/static-img/V9Ok6lsnomGA6G-V7F96iH7bk4Nw_rhjgLynYgLem5i4qxmYg2-Q5O0m0Mb6o7sx.jpg"&gt;&lt;/p&gt;&lt;p&gt;</w:t>
      </w:r>
      <w:r>
        <w:rPr>
          <w:sz w:val="32"/>
          <w:szCs w:val="32"/>
        </w:rPr>
        <w:t>当然，在这个过程中，也有人质疑我们的选择，他们认为我们应该更加关注现实的问题，而不是沉迷于虚幻的精神世界。但对于我们来说，这些都是外界的声音，而真正重要的是，我们内部的声音——那个指引我们继续前进，无论遇到什么困难或挑战，都不会放弃信念的人。正是在这样一次次的心灵洗礼后，我终于明白了“佛子每晚都想渡你”的背后藏匿的真理：只有当个体达到了最高层次，那么整个社会才可能经历转变，最终走向更加完美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幕降临，我们会聚集在一起，用我们的力量去影响周围环境，用我们的智慧去解决问题，用我们的爱去温暖人们。在这个过程中，每个人都会成为彼此思想交流、情感共鸣的一部分。这就是为什么说“佛子每晚都想渡你”，它不仅是一个简单的话语，更是一种精神传递、一种文化交流、一种生活态度。在这里，没有国界，没有边界，只有共同度过风雨后的友情与牵挂。</w:t>
      </w:r>
      <w:r>
        <w:rPr>
          <w:sz w:val="32"/>
          <w:szCs w:val="32"/>
        </w:rPr>
        <w:t>&lt;/p&gt;&lt;p&gt;&lt;img src="/static-img/Wc9JnN36P-bTOEspw6pVtX7bk4Nw_rhjgLynYgLem5i4qxmYg2-Q5O0m0Mb6o7sx.jpg"&gt;&lt;/p&gt;&lt;p&gt;&lt;a href = "/doc/602853-</w:t>
      </w:r>
      <w:r>
        <w:rPr>
          <w:sz w:val="32"/>
          <w:szCs w:val="32"/>
        </w:rPr>
        <w:t>夜幕下的愿望与轮回佛子每晚的思念之旅</w:t>
      </w:r>
      <w:r>
        <w:rPr>
          <w:sz w:val="32"/>
          <w:szCs w:val="32"/>
        </w:rPr>
        <w:t>.doc" rel="alternate" download="602853-</w:t>
      </w:r>
      <w:r>
        <w:rPr>
          <w:sz w:val="32"/>
          <w:szCs w:val="32"/>
        </w:rPr>
        <w:t>夜幕下的愿望与轮回佛子每晚的思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