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揭开心灵深处最隐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：揭开心灵深处最隐秘的秘密</w:t>
      </w:r>
      <w:r>
        <w:rPr>
          <w:sz w:val="32"/>
          <w:szCs w:val="32"/>
        </w:rPr>
        <w:t>&lt;/p&gt;&lt;p&gt;&lt;img src="/static-img/4cdlIbf6HNcrli4QxVB0EICok3rTRlmOgEkMPYtdqVC0oiKqq3Kt_9FUP1FZuWMK.jpg"&gt;&lt;/p&gt;&lt;p&gt;</w:t>
      </w:r>
      <w:r>
        <w:rPr>
          <w:sz w:val="32"/>
          <w:szCs w:val="32"/>
        </w:rPr>
        <w:t>在人生旅途中，每个人都有自己的痛苦与挣扎，哪怕是那些看似完美无瑕的人也难逃这一劫。然而，当我们终于找到勇气去面对这些隐藏在心底的恐惧和不满时，那一刻，我们会发现自己被赋予了重新定义自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拔出：承认真相</w:t>
      </w:r>
      <w:r>
        <w:rPr>
          <w:sz w:val="32"/>
          <w:szCs w:val="32"/>
        </w:rPr>
        <w:t>&lt;/p&gt;&lt;p&gt;&lt;img src="/static-img/3iWvBwpXS4nwiTP90qlLZYCok3rTRlmOgEkMPYtdqVBPlL4vPL3b9MYDauUq_Kp_caIUgnfUmceyo0cAb10SV41Ra_z4qbxIjPcFADan2Uu3qNoUWEiGw9IAsAPwunBx6F7ffatADWCE9goVXGSEccti6EGOLr7Vsj-sPU71otU.jpg"&gt;&lt;/p&gt;&lt;p&gt;</w:t>
      </w:r>
      <w:r>
        <w:rPr>
          <w:sz w:val="32"/>
          <w:szCs w:val="32"/>
        </w:rPr>
        <w:t>人们往往习惯于用各种方式来掩盖自己的真实感受，这些掩饰可能是一种自我保护的一种方式，但同时也阻碍了个人的成长。当你真正地“拔出来”并开始承认自己的问题时，你会惊奇地发现，原来你的世界并不像你想象中的那么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拔出：寻求帮助</w:t>
      </w:r>
      <w:r>
        <w:rPr>
          <w:sz w:val="32"/>
          <w:szCs w:val="32"/>
        </w:rPr>
        <w:t>&lt;/p&gt;&lt;p&gt;&lt;img src="/static-img/OIHmC482OZYBOglj6ZAdBICok3rTRlmOgEkMPYtdqVBPlL4vPL3b9MYDauUq_Kp_caIUgnfUmceyo0cAb10SV41Ra_z4qbxIjPcFADan2Uu3qNoUWEiGw9IAsAPwunBx6F7ffatADWCE9goVXGSEccti6EGOLr7Vsj-sPU71otU.jpg"&gt;&lt;/p&gt;&lt;p&gt;</w:t>
      </w:r>
      <w:r>
        <w:rPr>
          <w:sz w:val="32"/>
          <w:szCs w:val="32"/>
        </w:rPr>
        <w:t>一个人总是无法独自一人解决所有的问题。有时候，最坚强的人也是需要依靠他人的支持和鼓励。当你敢于向外界展示你的脆弱之处，并且愿意接受别人的帮助时，那一刻，你就已经迈出了超越困境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拔出：学会原谅</w:t>
      </w:r>
      <w:r>
        <w:rPr>
          <w:sz w:val="32"/>
          <w:szCs w:val="32"/>
        </w:rPr>
        <w:t>&lt;/p&gt;&lt;p&gt;&lt;img src="/static-img/dWDowen2n5QYpVnLceuadoCok3rTRlmOgEkMPYtdqVBPlL4vPL3b9MYDauUq_Kp_caIUgnfUmceyo0cAb10SV41Ra_z4qbxIjPcFADan2Uu3qNoUWEiGw9IAsAPwunBx6F7ffatADWCE9goVXGSEccti6EGOLr7Vsj-sPU71otU.jpg"&gt;&lt;/p&gt;&lt;p&gt;</w:t>
      </w:r>
      <w:r>
        <w:rPr>
          <w:sz w:val="32"/>
          <w:szCs w:val="32"/>
        </w:rPr>
        <w:t>许多时候，我们的心灵深处藏着的是对自己或他人的怨恨与愤怒。在这个过程中，原谅成为解放的一个关键词。当你能“拔出来”，让那些负面的情绪释放出去，并给予自己或他人一个新的机会时，你将体验到一种前所未有的自由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拔出：重塑自我形象</w:t>
      </w:r>
      <w:r>
        <w:rPr>
          <w:sz w:val="32"/>
          <w:szCs w:val="32"/>
        </w:rPr>
        <w:t>&lt;/p&gt;&lt;p&gt;&lt;img src="/static-img/UXzInFI6N5oSAIINTDrNYoCok3rTRlmOgEkMPYtdqVBPlL4vPL3b9MYDauUq_Kp_caIUgnfUmceyo0cAb10SV41Ra_z4qbxIjPcFADan2Uu3qNoUWEiGw9IAsAPwunBx6F7ffatADWCE9goVXGSEccti6EGOLr7Vsj-sPU71otU.jpg"&gt;&lt;/p&gt;&lt;p&gt;</w:t>
      </w:r>
      <w:r>
        <w:rPr>
          <w:sz w:val="32"/>
          <w:szCs w:val="32"/>
        </w:rPr>
        <w:t>每一次的“拔出来”都是对内心世界的一次革命。这是一个反思过去、调整现在、规划未来的大好机会。通过不断地探索和学习，不断地挑战并超越自我限制，我们可以逐渐形成一个更加积极、健康的生活态度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拔出：展现真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能够勇敢地面对自己的不足以及周围环境带来的压力，并采取实际行动去改变的时候，那么我们才真正展现出了我们的力量。不再害怕失败，不再畏惧变化，只要敢于尝试，就一定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物理上的动作，它更是一种心理上的转变，是一种从封闭到开放，从消极到正面的生命态度转变。在这条路上，每一步都充满了挑战，但同时，也蕴含着无限可能。只要我们勇敢追求真理，直至把一切隐藏的情感和思想都彻底暴露在阳光下，我们就能获得精神上的解脱，最终实现个人价值最大化。</w:t>
      </w:r>
      <w:r>
        <w:rPr>
          <w:sz w:val="32"/>
          <w:szCs w:val="32"/>
        </w:rPr>
        <w:t>&lt;/p&gt;&lt;p&gt;&lt;a href = "/doc/602815-</w:t>
      </w:r>
      <w:r>
        <w:rPr>
          <w:sz w:val="32"/>
          <w:szCs w:val="32"/>
        </w:rPr>
        <w:t>当你拔出来的那一刻揭开心灵深处最隐秘的秘密</w:t>
      </w:r>
      <w:r>
        <w:rPr>
          <w:sz w:val="32"/>
          <w:szCs w:val="32"/>
        </w:rPr>
        <w:t>.doc" rel="alternate" download="602815-</w:t>
      </w:r>
      <w:r>
        <w:rPr>
          <w:sz w:val="32"/>
          <w:szCs w:val="32"/>
        </w:rPr>
        <w:t>当你拔出来的那一刻揭开心灵深处最隐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