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末日余晖下的生存之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片寂静的废墟上，最后人类悄无声息地生活着。他们是地球的守护者，也是它最终归于平静的见证者。在这个世界已经失去了光芒的地方，他们用自己的双手挣扎着求生。</w:t>
      </w:r>
      <w:r>
        <w:rPr>
          <w:sz w:val="32"/>
          <w:szCs w:val="32"/>
        </w:rPr>
        <w:t>&lt;/p&gt;&lt;p&gt;&lt;img src="/static-img/sQadgFqPrKjNQUOd8nVBY37bk4Nw_rhjgLynYgLem5i4qxmYg2-Q5O0m0Mb6o7sx.jpg"&gt;&lt;/p&gt;&lt;p&gt;</w:t>
      </w:r>
      <w:r>
        <w:rPr>
          <w:sz w:val="32"/>
          <w:szCs w:val="32"/>
        </w:rPr>
        <w:t>第一个点：寻找食物与水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生存，每个人的首要任务就是找到足够的食物和水源。他们不得不学会了从废墟中搜集粮食，从污染严重的地面抽取清洁水资源。这需要极高的智慧和勇气，因为这些工作往往伴随着危险，比如毒化环境、病原体以及其他可能威胁到他们安全的人或动物。</w:t>
      </w:r>
      <w:r>
        <w:rPr>
          <w:sz w:val="32"/>
          <w:szCs w:val="32"/>
        </w:rPr>
        <w:t>&lt;/p&gt;&lt;p&gt;&lt;img src="/static-img/HBdBoWfgNqeBf_OQIc93qX7bk4Nw_rhjgLynYgLem5i4qxmYg2-Q5O0m0Mb6o7sx.jpg"&gt;&lt;/p&gt;&lt;p&gt;</w:t>
      </w:r>
      <w:r>
        <w:rPr>
          <w:sz w:val="32"/>
          <w:szCs w:val="32"/>
        </w:rPr>
        <w:t>第二个点：创造新的居住环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现有的居所变得不可居时，最后人类必须重新构建新的家园。他们利用可用的材料，如金属、塑料等，来建立坚固耐用的避难所，以抵御天气变化和其他自然灾害。此外，他们还必须考虑到防空防火措施，以确保在未来的冲突中能够获得保护。</w:t>
      </w:r>
      <w:r>
        <w:rPr>
          <w:sz w:val="32"/>
          <w:szCs w:val="32"/>
        </w:rPr>
        <w:t>&lt;/p&gt;&lt;p&gt;&lt;img src="/static-img/lmuT34CbXnX931yJYx78XX7bk4Nw_rhjgLynYgLem5i4qxmYg2-Q5O0m0Mb6o7sx.jpg"&gt;&lt;/p&gt;&lt;p&gt;</w:t>
      </w:r>
      <w:r>
        <w:rPr>
          <w:sz w:val="32"/>
          <w:szCs w:val="32"/>
        </w:rPr>
        <w:t>第三个点：维持社会秩序与治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人数减少，但人类社会仍然需要秩序与治理。最后人类建立了小型社区，由各自选举产生领导者来管理资源分配、解决争端以及处理新出现的问题。此外，他们还发展出了独特的法律体系，这些法律基于对过去错误做法反思，以及对未来希望做出明智选择的一种总结。</w:t>
      </w:r>
      <w:r>
        <w:rPr>
          <w:sz w:val="32"/>
          <w:szCs w:val="32"/>
        </w:rPr>
        <w:t>&lt;/p&gt;&lt;p&gt;&lt;img src="/static-img/Ei6Pmx2liJ9E9WydeZkMn37bk4Nw_rhjgLynYgLem5i4qxmYg2-Q5O0m0Mb6o7sx.jpg"&gt;&lt;/p&gt;&lt;p&gt;</w:t>
      </w:r>
      <w:r>
        <w:rPr>
          <w:sz w:val="32"/>
          <w:szCs w:val="32"/>
        </w:rPr>
        <w:t>第四个点：科学研究与技术革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科技水平普遍下降，但仍有许多专家继续致力于研究如何改善人们生活状况。在这方面，他们尝试使用旧设备进行修复，同时也开发出一些新的技术以适应现在不同的条件。比如，在没有电力的情况下，他们发明了机械式的手动风车，可以用于提供能量，或是在缺乏肥料的情况下，通过生物质垃圾转化为有机肥料来增进农业生产力。</w:t>
      </w:r>
      <w:r>
        <w:rPr>
          <w:sz w:val="32"/>
          <w:szCs w:val="32"/>
        </w:rPr>
        <w:t>&lt;/p&gt;&lt;p&gt;&lt;img src="/static-img/HLdDRzYMXfgecz7pEyShH37bk4Nw_rhjgLynYgLem5i4qxmYg2-Q5O0m0Mb6o7sx.jpg"&gt;&lt;/p&gt;&lt;p&gt;</w:t>
      </w:r>
      <w:r>
        <w:rPr>
          <w:sz w:val="32"/>
          <w:szCs w:val="32"/>
        </w:rPr>
        <w:t>第五个点：文化传承与教育创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让后代记住这一切，并且教会它们关于如何更好地适应这种新环境，而不是依赖旧系统，最后人类开始了一系列文化活动和教育计划。这包括讲述过去故事，用艺术表达现代情感，以及教授基本技能，如农业、医疗救助以及武器使用等等。但同时，它们也意识到，不应该过度强调战争知识，而应该更多关注建设性事务和合作精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六个点：寻找希望与未来规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即使面临如此艰苦的情形，最后人类依然保持着希望。当夜幕降临时，当星辰闪烁时，当阳光再次照耀大地的时候，他们相信有一天将会有人类团结起来重建整个地球，让它恢复其曾经辉煌的地位。而对于那些被遗忘的小孩来说，这份信念尤其重要，因为它成就了一代又一代人不断前行，为那遥远而美好的明天奋斗不息。</w:t>
      </w:r>
      <w:r>
        <w:rPr>
          <w:sz w:val="32"/>
          <w:szCs w:val="32"/>
        </w:rPr>
        <w:t>&lt;/p&gt;&lt;p&gt;&lt;a href = "/doc/602738-</w:t>
      </w:r>
      <w:r>
        <w:rPr>
          <w:sz w:val="32"/>
          <w:szCs w:val="32"/>
        </w:rPr>
        <w:t>末日余晖下的生存之歌</w:t>
      </w:r>
      <w:r>
        <w:rPr>
          <w:sz w:val="32"/>
          <w:szCs w:val="32"/>
        </w:rPr>
        <w:t>.doc" rel="alternate" download="602738-</w:t>
      </w:r>
      <w:r>
        <w:rPr>
          <w:sz w:val="32"/>
          <w:szCs w:val="32"/>
        </w:rPr>
        <w:t>末日余晖下的生存之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