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被朋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喷泉后我是如何找回脸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后，我是如何找回脸面的</w:t>
      </w:r>
      <w:r>
        <w:rPr>
          <w:sz w:val="32"/>
          <w:szCs w:val="32"/>
        </w:rPr>
        <w:t>&lt;/p&gt;&lt;p&gt;&lt;img src="/static-img/xWkI9s4Uj_Ak5GGA0JqIo-YNtexVmVtfSPhhkJWkKdFTM2kw8kmC9AhFCIILcV6Y.png"&gt;&lt;/p&gt;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这句话听起来像是在开玩笑，但如果你身处这样的境地，相信你会感到非常尴尬。记得那天，我们几个好友聚在一起，喝酒聊天的时候，他突然拿出手机，一边调皮地一边说：“我们来一个小游戏，你们看谁能让对方最难堪。”然后，他开始向群里发消息，用电脑里的“网络喷泉”功能，让我的名字和表情包在群里不断循环出现，就像是一座不可遏制的水龙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真的不知道该如何是好。我试图解释给大家听，这只是个技术上的小技巧，不应该被过度利用。但他们却乐此不疲，他们认为这是一种新奇有趣的方式来娱乐。直到有人提议我们换个主题聊天，我才勉强从那个状态中抽离出来。</w:t>
      </w:r>
      <w:r>
        <w:rPr>
          <w:sz w:val="32"/>
          <w:szCs w:val="32"/>
        </w:rPr>
        <w:t>&lt;/p&gt;&lt;p&gt;&lt;img src="/static-img/95e1oU2nPk-MirmHPLi1heYNtexVmVtfSPhhkJWkKdFt-T7l8QVg_ETYtS8OG1lCMitVcjDpKL0uryDMTI7EwtbH-LYd6_JY8K4Ycg3OHxy4DtORj22AHVa0wCl0xGlfAJ9Pt21r1Y86ziNff7SFJCH8VTwmXpLMKosBXzIMEpE.png"&gt;&lt;/p&gt;&lt;p&gt;</w:t>
      </w:r>
      <w:r>
        <w:rPr>
          <w:sz w:val="32"/>
          <w:szCs w:val="32"/>
        </w:rPr>
        <w:t>但是，那段时间内，我对电脑和社交媒体都充满了戒备。我担心我的私人信息会再次被无意中公之于众，或者更糟糕的事情发生。我不得不重新审视我们的关系，因为我发现有些朋友对于这种行为并不以为然，而是我期望中的那种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决定采取行动。在一次聚会上，我主动提出要教他们一些关于网络安全的小知识，比如防止个人隐私泄露、使用合适的密码保护等。这次机会让我能够将自己的遭遇转化为一种积极的教育活动，而不是仅仅是一个负面经历。</w:t>
      </w:r>
      <w:r>
        <w:rPr>
          <w:sz w:val="32"/>
          <w:szCs w:val="32"/>
        </w:rPr>
        <w:t>&lt;/p&gt;&lt;p&gt;&lt;img src="/static-img/vqHzsL_Rx4tH4HhEpQZCWuYNtexVmVtfSPhhkJWkKdFt-T7l8QVg_ETYtS8OG1lCMitVcjDpKL0uryDMTI7EwtbH-LYd6_JY8K4Ycg3OHxy4DtORj22AHVa0wCl0xGlfAJ9Pt21r1Y86ziNff7SFJCH8VTwmXpLMKosBXzIMEpE.png"&gt;&lt;/p&gt;&lt;p&gt;</w:t>
      </w:r>
      <w:r>
        <w:rPr>
          <w:sz w:val="32"/>
          <w:szCs w:val="32"/>
        </w:rPr>
        <w:t>通过这个事件，我学到了一个重要的人生课题：即使在最尴尬的情况下，也要学会变相转机。不要让别人的恶作剧成为你的困扰，而是用智慧去化解它，从而变得更加坚强和睿智。在未来的日子里，当你因为某些突发状况而感到困惑或沮丧时，请记住，每一次挑战都是成长的一部分，只要勇敢前行，你总能找到解决问题的方法。</w:t>
      </w:r>
      <w:r>
        <w:rPr>
          <w:sz w:val="32"/>
          <w:szCs w:val="32"/>
        </w:rPr>
        <w:t>&lt;/p&gt;&lt;p&gt;&lt;a href = "/doc/60264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后我是如何找回脸面的</w:t>
      </w:r>
      <w:r>
        <w:rPr>
          <w:sz w:val="32"/>
          <w:szCs w:val="32"/>
        </w:rPr>
        <w:t>.doc" rel="alternate" download="60264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后我是如何找回脸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