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白桃与松木免费糖果与无价友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白桃与松木：免费糖果与无价友情的故事</w:t>
      </w:r>
      <w:r>
        <w:rPr>
          <w:sz w:val="32"/>
          <w:szCs w:val="32"/>
        </w:rPr>
        <w:t>&lt;/p&gt;&lt;p&gt;&lt;img src="/static-img/gIKx3GUzySXIuiqsmggxizfFqf672iIQugbxQ3gcCBD8P-lTlH-JX5YI9QxG1HJq.jpg"&gt;&lt;/p&gt;&lt;p&gt;</w:t>
      </w:r>
      <w:r>
        <w:rPr>
          <w:sz w:val="32"/>
          <w:szCs w:val="32"/>
        </w:rPr>
        <w:t>在一个阳光明媚的午后，学校的大门缓缓打开，孩子们如潮水般涌了出来。他们笑声和脚步声交织在一起，一幅生机勃勃的校园景象展现在眼前。在这片充满青春活力的土地上，有一棵古老而庄严的松树，它静静地守护着这里的一切。</w:t>
      </w:r>
      <w:r>
        <w:rPr>
          <w:sz w:val="32"/>
          <w:szCs w:val="32"/>
        </w:rPr>
        <w:t>&lt;/p&gt;&lt;p&gt;</w:t>
      </w:r>
      <w:r>
        <w:rPr>
          <w:sz w:val="32"/>
          <w:szCs w:val="32"/>
        </w:rPr>
        <w:t>它旁边是一朵鲜艳欲滴、香气扑鼻的小花——白桃。它们似乎成为了不同时代，却又紧密相连的一对好朋友。每当学生们放学回家时，都会顺路经过这里，那些甜美的小巧白桃总是被孩子们瞩目的焦点。而松木更是默默地为这个小小花园提供着阴凉和安全。</w:t>
      </w:r>
      <w:r>
        <w:rPr>
          <w:sz w:val="32"/>
          <w:szCs w:val="32"/>
        </w:rPr>
        <w:t>&lt;/p&gt;&lt;p&gt;&lt;img src="/static-img/VcAz6fRFW5-HuJmMhImJjzfFqf672iIQugbxQ3gcCBCg-ha9CDYfcA3GLPdoOsERVl4hBoY1YaVeSiS9rp2aAxjbDL8pLs2uhwsnv7YbFo_1Bgel92_ODB316gSVWXZn5nIFOc6fHce4IoM5SP1P6vMh5_TMiWaqMBd4IrN316-FrLMKbLB0dg6jdBDxp6my.jpg"&gt;&lt;/p&gt;&lt;p&gt;</w:t>
      </w:r>
      <w:r>
        <w:rPr>
          <w:sz w:val="32"/>
          <w:szCs w:val="32"/>
        </w:rPr>
        <w:t>然而，这一切并不是偶然发生的。这棵松树和那朵白桃之间，是有着特殊联系和传统意义。在这个校园里，每当学期结束或者特别节日到来的时候，老师就会带领学生们去参加一次特别的活动——“白桃松木</w:t>
      </w:r>
      <w:r>
        <w:rPr>
          <w:sz w:val="32"/>
          <w:szCs w:val="32"/>
        </w:rPr>
        <w:t>(</w:t>
      </w:r>
      <w:r>
        <w:rPr>
          <w:sz w:val="32"/>
          <w:szCs w:val="32"/>
        </w:rPr>
        <w:t>校园</w:t>
      </w:r>
      <w:r>
        <w:rPr>
          <w:sz w:val="32"/>
          <w:szCs w:val="32"/>
        </w:rPr>
        <w:t>)</w:t>
      </w:r>
      <w:r>
        <w:rPr>
          <w:sz w:val="32"/>
          <w:szCs w:val="32"/>
        </w:rPr>
        <w:t>请你吃糖免费阅读”。</w:t>
      </w:r>
      <w:r>
        <w:rPr>
          <w:sz w:val="32"/>
          <w:szCs w:val="32"/>
        </w:rPr>
        <w:t>&lt;/p&gt;&lt;p&gt;</w:t>
      </w:r>
      <w:r>
        <w:rPr>
          <w:sz w:val="32"/>
          <w:szCs w:val="32"/>
        </w:rPr>
        <w:t>自由之翼下的书海</w:t>
      </w:r>
      <w:r>
        <w:rPr>
          <w:sz w:val="32"/>
          <w:szCs w:val="32"/>
        </w:rPr>
        <w:t>&lt;/p&gt;&lt;p&gt;&lt;img src="/static-img/Xvsgf6Ql5yxT3Wfc2RmiJTfFqf672iIQugbxQ3gcCBCg-ha9CDYfcA3GLPdoOsERVl4hBoY1YaVeSiS9rp2aAxjbDL8pLs2uhwsnv7YbFo_1Bgel92_ODB316gSVWXZn5nIFOc6fHce4IoM5SP1P6vMh5_TMiWaqMBd4IrN316-FrLMKbLB0dg6jdBDxp6my.jpg"&gt;&lt;/p&gt;&lt;p&gt;</w:t>
      </w:r>
      <w:r>
        <w:rPr>
          <w:sz w:val="32"/>
          <w:szCs w:val="32"/>
        </w:rPr>
        <w:t>这一天，也正是在这样的背景下开始了。当所有的声音渐渐消失，只留下轻柔的心跳声时，老师走进教室，她的手中拿着一本精致的小册子，上面印有“欢迎加入我们的阅读之旅”几个大字。她微笑着看着那些期待已久的小朋友们，然后开启了今天最重要的话题：</w:t>
      </w:r>
      <w:r>
        <w:rPr>
          <w:sz w:val="32"/>
          <w:szCs w:val="32"/>
        </w:rPr>
        <w:t>&lt;/p&gt;&lt;p&gt;&amp;#34;</w:t>
      </w:r>
      <w:r>
        <w:rPr>
          <w:sz w:val="32"/>
          <w:szCs w:val="32"/>
        </w:rPr>
        <w:t>亲爱的小朋友们，我们知道你们都喜欢听故事，所以我们想给你们一个特别的惊喜——</w:t>
      </w:r>
      <w:r>
        <w:rPr>
          <w:sz w:val="32"/>
          <w:szCs w:val="32"/>
        </w:rPr>
        <w:t>&amp;#39;</w:t>
      </w:r>
      <w:r>
        <w:rPr>
          <w:sz w:val="32"/>
          <w:szCs w:val="32"/>
        </w:rPr>
        <w:t>白桃松木</w:t>
      </w:r>
      <w:r>
        <w:rPr>
          <w:sz w:val="32"/>
          <w:szCs w:val="32"/>
        </w:rPr>
        <w:t>(</w:t>
      </w:r>
      <w:r>
        <w:rPr>
          <w:sz w:val="32"/>
          <w:szCs w:val="32"/>
        </w:rPr>
        <w:t>校园</w:t>
      </w:r>
      <w:r>
        <w:rPr>
          <w:sz w:val="32"/>
          <w:szCs w:val="32"/>
        </w:rPr>
        <w:t>)</w:t>
      </w:r>
      <w:r>
        <w:rPr>
          <w:sz w:val="32"/>
          <w:szCs w:val="32"/>
        </w:rPr>
        <w:t>请你吃糖免费阅读</w:t>
      </w:r>
      <w:r>
        <w:rPr>
          <w:sz w:val="32"/>
          <w:szCs w:val="32"/>
        </w:rPr>
        <w:t>&amp;#39;</w:t>
      </w:r>
      <w:r>
        <w:rPr>
          <w:sz w:val="32"/>
          <w:szCs w:val="32"/>
        </w:rPr>
        <w:t>！</w:t>
      </w:r>
      <w:r>
        <w:rPr>
          <w:sz w:val="32"/>
          <w:szCs w:val="32"/>
        </w:rPr>
        <w:t>&amp;#34;&lt;/p&gt;&lt;p&gt;&lt;img src="/static-img/LTk5hUD7dkPYhtYq5jqvmzfFqf672iIQugbxQ3gcCBCg-ha9CDYfcA3GLPdoOsERVl4hBoY1YaVeSiS9rp2aAxjbDL8pLs2uhwsnv7YbFo_1Bgel92_ODB316gSVWXZn5nIFOc6fHce4IoM5SP1P6vMh5_TMiWaqMBd4IrN316-FrLMKbLB0dg6jdBDxp6my.jpg"&gt;&lt;/p&gt;&lt;p&gt;</w:t>
      </w:r>
      <w:r>
        <w:rPr>
          <w:sz w:val="32"/>
          <w:szCs w:val="32"/>
        </w:rPr>
        <w:t>随即，从书架上取下了一批新出版的小说、诗歌集以及科学知识图鉴等各类书籍。一时间教室内充斥起各种颜色的封面，那些闪烁眼睛里透露出既兴奋又神秘的情绪。</w:t>
      </w:r>
      <w:r>
        <w:rPr>
          <w:sz w:val="32"/>
          <w:szCs w:val="32"/>
        </w:rPr>
        <w:t>&lt;/p&gt;&lt;p&gt;&amp;#34;</w:t>
      </w:r>
      <w:r>
        <w:rPr>
          <w:sz w:val="32"/>
          <w:szCs w:val="32"/>
        </w:rPr>
        <w:t>这些都是专为大家准备好的书籍，你可以选择自己感兴趣的话题来读，而我则会坐在旁边，为你们讲解，让大家共同享受学习带来的乐趣</w:t>
      </w:r>
      <w:r>
        <w:rPr>
          <w:sz w:val="32"/>
          <w:szCs w:val="32"/>
        </w:rPr>
        <w:t xml:space="preserve">!&amp;#34; </w:t>
      </w:r>
      <w:r>
        <w:rPr>
          <w:sz w:val="32"/>
          <w:szCs w:val="32"/>
        </w:rPr>
        <w:t>老师温暖地说道。</w:t>
      </w:r>
      <w:r>
        <w:rPr>
          <w:sz w:val="32"/>
          <w:szCs w:val="32"/>
        </w:rPr>
        <w:t>&lt;/p&gt;&lt;p&gt;&lt;img src="/static-img/l8zGRPRyFa9oIwFdoQj1EDfFqf672iIQugbxQ3gcCBCg-ha9CDYfcA3GLPdoOsERVl4hBoY1YaVeSiS9rp2aAxjbDL8pLs2uhwsnv7YbFo_1Bgel92_ODB316gSVWXZn5nIFOc6fHce4IoM5SP1P6vMh5_TMiWaqMBd4IrN316-FrLMKbLB0dg6jdBDxp6my.jpg"&gt;&lt;/p&gt;&lt;p&gt;</w:t>
      </w:r>
      <w:r>
        <w:rPr>
          <w:sz w:val="32"/>
          <w:szCs w:val="32"/>
        </w:rPr>
        <w:t>孩子们迅速围拢过去，他们仿佛发现了一个全新的世界，每个角落都隐藏着未知的事物等待探索。而那颗颗饱含智慧与梦想的心灵，就像那儿中的每一本书一样，被包裹在纸张之间，但却蕴藏着无限可能性的力量。</w:t>
      </w:r>
      <w:r>
        <w:rPr>
          <w:sz w:val="32"/>
          <w:szCs w:val="32"/>
        </w:rPr>
        <w:t>&lt;/p&gt;&lt;p&gt;</w:t>
      </w:r>
      <w:r>
        <w:rPr>
          <w:sz w:val="32"/>
          <w:szCs w:val="32"/>
        </w:rPr>
        <w:t>自由之翼下的飞翔</w:t>
      </w:r>
      <w:r>
        <w:rPr>
          <w:sz w:val="32"/>
          <w:szCs w:val="32"/>
        </w:rPr>
        <w:t>&lt;/p&gt;&lt;p&gt;</w:t>
      </w:r>
      <w:r>
        <w:rPr>
          <w:sz w:val="32"/>
          <w:szCs w:val="32"/>
        </w:rPr>
        <w:t>接下来，在老师指导下，小朋友们开始逐一翻阅那些色彩斑斓、内容丰富的地球上的宝贵遗产。有的孩子沉浸在幻想小说中的奇妙冒险，有的人则被历史人物或自然科学深深吸引。他们通过阅读，不仅拓宽视野，更学会了如何从不同角度审视世界；学会如何用自己的理解去解析复杂的问题；学会如何将所学应用于生活中解决问题，并不断向前迈进。</w:t>
      </w:r>
      <w:r>
        <w:rPr>
          <w:sz w:val="32"/>
          <w:szCs w:val="32"/>
        </w:rPr>
        <w:t>&lt;/p&gt;&lt;p&gt;</w:t>
      </w:r>
      <w:r>
        <w:rPr>
          <w:sz w:val="32"/>
          <w:szCs w:val="32"/>
        </w:rPr>
        <w:t>此刻，在这座古老而坚固的大树底下，那朵细腻但坚韧不拔的白桃也许正在思考它自己生命中的意义。这不是单纯的一个生物存在，它承载的是种种希望和祝福，它见证过无数个快乐瞬间，无数个成长过程。但今天，它还要做更多的事情，因为它知道，即使是最微小的事物，也能触动他人的心弦，用自己的方式改变周围的人生的轨迹。</w:t>
      </w:r>
      <w:r>
        <w:rPr>
          <w:sz w:val="32"/>
          <w:szCs w:val="32"/>
        </w:rPr>
        <w:t>&lt;/p&gt;&lt;p&gt;&amp;#34;</w:t>
      </w:r>
      <w:r>
        <w:rPr>
          <w:sz w:val="32"/>
          <w:szCs w:val="32"/>
        </w:rPr>
        <w:t>啊！我看到了星星！</w:t>
      </w:r>
      <w:r>
        <w:rPr>
          <w:sz w:val="32"/>
          <w:szCs w:val="32"/>
        </w:rPr>
        <w:t xml:space="preserve">&amp;#34; </w:t>
      </w:r>
      <w:r>
        <w:rPr>
          <w:sz w:val="32"/>
          <w:szCs w:val="32"/>
        </w:rPr>
        <w:t>一个兴奋的声音响起，一位女孩指向窗外，那是一个夜幕低垂的情景，但是她并没有因为夜晚而感到害怕，因为她明白，即使是在黑暗中，最亮丽的是希望也是勇气。那就是她的星辰大海，她将永远追寻那里面的梦想与目标，而那个属于她的未来，就像是《超级玛莉》系列里的魔法世界一般广阔无垠且充满魅力。</w:t>
      </w:r>
      <w:r>
        <w:rPr>
          <w:sz w:val="32"/>
          <w:szCs w:val="32"/>
        </w:rPr>
        <w:t>&lt;/p&gt;&lt;p&gt;</w:t>
      </w:r>
      <w:r>
        <w:rPr>
          <w:sz w:val="32"/>
          <w:szCs w:val="32"/>
        </w:rPr>
        <w:t>自由之翼上的翱翔</w:t>
      </w:r>
      <w:r>
        <w:rPr>
          <w:sz w:val="32"/>
          <w:szCs w:val="32"/>
        </w:rPr>
        <w:t>&lt;/p&gt;&lt;p&gt;</w:t>
      </w:r>
      <w:r>
        <w:rPr>
          <w:sz w:val="32"/>
          <w:szCs w:val="32"/>
        </w:rPr>
        <w:t>当太阳慢慢西沉，将整个天空染成了金黄色的晚霞时，这场由“白桃松木</w:t>
      </w:r>
      <w:r>
        <w:rPr>
          <w:sz w:val="32"/>
          <w:szCs w:val="32"/>
        </w:rPr>
        <w:t>(</w:t>
      </w:r>
      <w:r>
        <w:rPr>
          <w:sz w:val="32"/>
          <w:szCs w:val="32"/>
        </w:rPr>
        <w:t>校园</w:t>
      </w:r>
      <w:r>
        <w:rPr>
          <w:sz w:val="32"/>
          <w:szCs w:val="32"/>
        </w:rPr>
        <w:t>)</w:t>
      </w:r>
      <w:r>
        <w:rPr>
          <w:sz w:val="32"/>
          <w:szCs w:val="32"/>
        </w:rPr>
        <w:t>请你吃糖免费阅读”的盛宴正式拉开帷幕。孩子们已经完全投入到了彼此分享知识、交流思想的心灵空间中，他们不知道什么时候能够停止谈论这些让人振奋又令人难以忘怀的话题，但他们清楚一点：这是他们人生旅途上的宝贵经历之一，无论何时何地，这段记忆都会伴随他们前行，并激励他们成为更加优秀的人才！</w:t>
      </w:r>
      <w:r>
        <w:rPr>
          <w:sz w:val="32"/>
          <w:szCs w:val="32"/>
        </w:rPr>
        <w:t>&lt;/p&gt;&lt;p&gt;</w:t>
      </w:r>
      <w:r>
        <w:rPr>
          <w:sz w:val="32"/>
          <w:szCs w:val="32"/>
        </w:rPr>
        <w:t>而站在教室门口，看着这些年轻生命里灿烂多彩的地方，我突然意识到，“自由”，就像那个清晨初升太阳一样，温暖而强烈，是推动人类精神飞翔不可或缺的一部分。而作为教育者的我们，更应该成为引导者，为每个童年的翅膀加油添风，让它们在蓝天绿草间翱翔得更加高远</w:t>
      </w:r>
      <w:r>
        <w:rPr>
          <w:sz w:val="32"/>
          <w:szCs w:val="32"/>
        </w:rPr>
        <w:t>!&lt;/p&gt;&lt;p&gt;</w:t>
      </w:r>
      <w:r>
        <w:rPr>
          <w:sz w:val="32"/>
          <w:szCs w:val="32"/>
        </w:rPr>
        <w:t>当然，还有一件事不能忽略掉，就是对于这次活动进行赞助支持的人士，他们就像是森林里的保护者，对于这种文化活动进行持久性的支持，以确保其能够持续下去，为更多孩子提供这样的机会，使得这个地方变成了一个真正属于所有人的公众空间，其中包含著可爱笑容，以及流淌出智慧光芒的地方。不管是否有人看到，都不会阻止这里继续散发出温馨和智慧，如同春日常常绽放出的鲜花一般，不断更新自我，让我们的生活变得更加丰富多彩吧！</w:t>
      </w:r>
      <w:r>
        <w:rPr>
          <w:sz w:val="32"/>
          <w:szCs w:val="32"/>
        </w:rPr>
        <w:t>&lt;/p&gt;&lt;p&gt;</w:t>
      </w:r>
      <w:r>
        <w:rPr>
          <w:sz w:val="32"/>
          <w:szCs w:val="32"/>
        </w:rPr>
        <w:t>最后，当夕阳彻底落山，将整个世界笼罩在月光下的宁静氛围中，我们再次踏上了归途。我相信，无论今后的岁月怎样变化，再也没有比现在这样美好的回忆需要珍惜。如果说有什么值得庆幸的事情，那么一定是拥有如此美妙的人生体验，以及遇见那么多让我骄傲、让我感动甚至是我心灵伙伴的人类真实存在于我的生活中。如果还有其他任何事情可以给我带来幸福，我愿意倾听你的声音，与你一起探索未知，因为只有共同努力，我们才能创造出属于我们自己的故事。此刻，我只愿借用几句诗句表达我的感慨：</w:t>
      </w:r>
      <w:r>
        <w:rPr>
          <w:sz w:val="32"/>
          <w:szCs w:val="32"/>
        </w:rPr>
        <w:t>&lt;/p&gt;&lt;p&gt;&amp;#34;</w:t>
      </w:r>
      <w:r>
        <w:rPr>
          <w:sz w:val="32"/>
          <w:szCs w:val="32"/>
        </w:rPr>
        <w:t>世事洞明处，又岂言谁人风雨兼程？</w:t>
      </w:r>
      <w:r>
        <w:rPr>
          <w:sz w:val="32"/>
          <w:szCs w:val="32"/>
        </w:rPr>
        <w:t>&amp;#34;&lt;/p&gt;&lt;p&gt;&amp;#34;</w:t>
      </w:r>
      <w:r>
        <w:rPr>
          <w:sz w:val="32"/>
          <w:szCs w:val="32"/>
        </w:rPr>
        <w:t>唯有饮露思源头，方能洗尽尘劳愁。”</w:t>
      </w:r>
      <w:r>
        <w:rPr>
          <w:sz w:val="32"/>
          <w:szCs w:val="32"/>
        </w:rPr>
        <w:t>&lt;/p&gt;&lt;p&gt;</w:t>
      </w:r>
      <w:r>
        <w:rPr>
          <w:sz w:val="32"/>
          <w:szCs w:val="32"/>
        </w:rPr>
        <w:t>所以，请允许我借此机会向所有参与过‘’</w:t>
      </w:r>
      <w:r>
        <w:rPr>
          <w:sz w:val="32"/>
          <w:szCs w:val="32"/>
        </w:rPr>
        <w:t>white peach and cypress (school campus please you eat sugar free reading)’’</w:t>
      </w:r>
      <w:r>
        <w:rPr>
          <w:sz w:val="32"/>
          <w:szCs w:val="32"/>
        </w:rPr>
        <w:t>项目及支持该活动人们表示衷心谢意，同时也邀请您加入我们的团队，与我们共筑文明礼貌社会，让每个人都能享受到知识与友谊带来的快乐哦！</w:t>
      </w:r>
      <w:r>
        <w:rPr>
          <w:sz w:val="32"/>
          <w:szCs w:val="32"/>
        </w:rPr>
        <w:t>&lt;/p&gt;&lt;p&gt;&lt;a href = "/doc/602638-</w:t>
      </w:r>
      <w:r>
        <w:rPr>
          <w:sz w:val="32"/>
          <w:szCs w:val="32"/>
        </w:rPr>
        <w:t>校园里的白桃与松木免费糖果与无价友情的故事</w:t>
      </w:r>
      <w:r>
        <w:rPr>
          <w:sz w:val="32"/>
          <w:szCs w:val="32"/>
        </w:rPr>
        <w:t>.doc" rel="alternate" download="602638-</w:t>
      </w:r>
      <w:r>
        <w:rPr>
          <w:sz w:val="32"/>
          <w:szCs w:val="32"/>
        </w:rPr>
        <w:t>校园里的白桃与松木免费糖果与无价友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