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红颜之舞与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：红颜之舞与泪</w:t>
      </w:r>
      <w:r>
        <w:rPr>
          <w:sz w:val="32"/>
          <w:szCs w:val="32"/>
        </w:rPr>
        <w:t>&lt;/p&gt;&lt;p&gt;&lt;img src="/static-img/zTRrfuaNCgNPbWoPa0zbkhhX4Kd9lemj2dGjWXXo66cdTlRh0JQYYFki1yQAR6w9.jpg"&gt;&lt;/p&gt;&lt;p&gt;</w:t>
      </w:r>
      <w:r>
        <w:rPr>
          <w:sz w:val="32"/>
          <w:szCs w:val="32"/>
        </w:rPr>
        <w:t>在古代中国的历史长河中，有着许多关于女性命运、爱情悲欢的传说故事。其中，“胭脂乱”这一词汇，常常被用来形容那些因为爱情而引发的纷争和悲剧。这篇文章将从多个角度探讨“胭脂乱”的含义，以及它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红颜之舞</w:t>
      </w:r>
      <w:r>
        <w:rPr>
          <w:sz w:val="32"/>
          <w:szCs w:val="32"/>
        </w:rPr>
        <w:t>&lt;/p&gt;&lt;p&gt;&lt;img src="/static-img/VHJzxUT2Cv7Kd4G3bwyOOBhX4Kd9lemj2dGjWXXo66e3pSBRkmoyH1ByacLqG_wG-FXiPjFwbuB38HuMlgrhOt1gxPrPPfdRLMPBRUkucLmQvc-gA1KRC10gadkajHxMsXd7zk4d6PgDhm8cRSGUKQ.jpg"&gt;&lt;/p&gt;&lt;p&gt;</w:t>
      </w:r>
      <w:r>
        <w:rPr>
          <w:sz w:val="32"/>
          <w:szCs w:val="32"/>
        </w:rPr>
        <w:t>在中国古代，女性往往以其美丽和才华著称。她们不仅是家庭中的重要成员，也是社会交际中不可或缺的一部分。尤其是在皇家宫廷中，那些出身高贵的女子，更是以她们的风姿和智慧为人们所仰慕。这些女子被赋予了学习诗书、绘画、琴棋等各种文艺技能，她们可以通过这些艺术形式展现自己的才华，并在宫廷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泪与愤怒</w:t>
      </w:r>
      <w:r>
        <w:rPr>
          <w:sz w:val="32"/>
          <w:szCs w:val="32"/>
        </w:rPr>
        <w:t>&lt;/p&gt;&lt;p&gt;&lt;img src="/static-img/8RMGLGmHxQkE5_cb8dC0nxhX4Kd9lemj2dGjWXXo66e3pSBRkmoyH1ByacLqG_wG-FXiPjFwbuB38HuMlgrhOt1gxPrPPfdRLMPBRUkucLmQvc-gA1KRC10gadkajHxMsXd7zk4d6PgDhm8cRSGUKQ.jpg"&gt;&lt;/p&gt;&lt;p&gt;</w:t>
      </w:r>
      <w:r>
        <w:rPr>
          <w:sz w:val="32"/>
          <w:szCs w:val="32"/>
        </w:rPr>
        <w:t>然而，这种生活并非所有人都能享受。在封建社会里，女性的地位低下，她们面临着许多困境和挑战。一旦她们涉入到政治或者权力斗争，她们就会发现自己处于一个没有安全保障的地方。比如，如果一位女官员因为某种原因失宠，被逐出宫廷，或许会激起她强烈的情感反应，从而引发了一系列连锁反应，这就是所谓的“胭脂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胭脂乱”背后的文化意义</w:t>
      </w:r>
      <w:r>
        <w:rPr>
          <w:sz w:val="32"/>
          <w:szCs w:val="32"/>
        </w:rPr>
        <w:t>&lt;/p&gt;&lt;p&gt;&lt;img src="/static-img/pS5yEQzULhKnVoboUVjsmBhX4Kd9lemj2dGjWXXo66e3pSBRkmoyH1ByacLqG_wG-FXiPjFwbuB38HuMlgrhOt1gxPrPPfdRLMPBRUkucLmQvc-gA1KRC10gadkajHxMsXd7zk4d6PgDhm8cRSGUKQ.jpg"&gt;&lt;/p&gt;&lt;p&gt;“</w:t>
      </w:r>
      <w:r>
        <w:rPr>
          <w:sz w:val="32"/>
          <w:szCs w:val="32"/>
        </w:rPr>
        <w:t>胭脂乱”这个词汇，其实包含了对女性命运的一种深刻反思。在那个时代，无论男女，都生活在一个复杂多变的社会环境中。而对于那些掌握不了局势的人来说，他们往往只能选择逃避或者抵抗，但这种抵抗通常只会导致更多不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&lt;img src="/static-img/kICqkVZ2jvZWLyUgPZBJPxhX4Kd9lemj2dGjWXXo66e3pSBRkmoyH1ByacLqG_wG-FXiPjFwbuB38HuMlgrhOt1gxPrPPfdRLMPBRUkucLmQvc-gA1KRC10gadkajHxMsXd7zk4d6PgDhm8cRSGUKQ.jpg"&gt;&lt;/p&gt;&lt;p&gt;</w:t>
      </w:r>
      <w:r>
        <w:rPr>
          <w:sz w:val="32"/>
          <w:szCs w:val="32"/>
        </w:rPr>
        <w:t>总结一下，“胭脂乱”是一个充满戏剧性的话题，它揭示了封建社会对女性地位低下的残酷现实，同时也表达了当时人们对于自由与尊严追求的心声。无论是作为一种文学主题还是历史事件，“胭脂乱”都成为了我们今天理解古代文化的一个窗口，让我们能够更好地认识那段辉煌而又阴暗复杂的人类历史。</w:t>
      </w:r>
      <w:r>
        <w:rPr>
          <w:sz w:val="32"/>
          <w:szCs w:val="32"/>
        </w:rPr>
        <w:t>&lt;/p&gt;&lt;p&gt;&lt;a href = "/doc/602616-</w:t>
      </w:r>
      <w:r>
        <w:rPr>
          <w:sz w:val="32"/>
          <w:szCs w:val="32"/>
        </w:rPr>
        <w:t>胭脂乱红颜之舞与泪</w:t>
      </w:r>
      <w:r>
        <w:rPr>
          <w:sz w:val="32"/>
          <w:szCs w:val="32"/>
        </w:rPr>
        <w:t>.doc" rel="alternate" download="602616-</w:t>
      </w:r>
      <w:r>
        <w:rPr>
          <w:sz w:val="32"/>
          <w:szCs w:val="32"/>
        </w:rPr>
        <w:t>胭脂乱红颜之舞与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