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室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蹈室的哀嚎</w:t>
      </w:r>
      <w:r>
        <w:rPr>
          <w:sz w:val="32"/>
          <w:szCs w:val="32"/>
        </w:rPr>
        <w:t>&lt;/p&gt;&lt;p&gt;&lt;img src="/static-img/VCmeVvM_28or4pV1DwU-1zEt6SvNyJ6zT8RitlrYjipU_s5iFC-uME8w6nC4Qhv4.jpg"&gt;&lt;/p&gt;&lt;p&gt;</w:t>
      </w:r>
      <w:r>
        <w:rPr>
          <w:sz w:val="32"/>
          <w:szCs w:val="32"/>
        </w:rPr>
        <w:t>在这座城市的某个角落，隐藏着一间舞蹈室。这里，是梦想与激情交织的地方，也是小柔的伤痛和泪水汇集之地。小柔，在这里被无数次地蹂躏，但她的故事，却是关于勇气、爱与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的舞步轻盈如蝶</w:t>
      </w:r>
      <w:r>
        <w:rPr>
          <w:sz w:val="32"/>
          <w:szCs w:val="32"/>
        </w:rPr>
        <w:t>&lt;/p&gt;&lt;p&gt;&lt;img src="/static-img/lPX0XfLzSVlMSgBD4P95NzEt6SvNyJ6zT8RitlrYjioPEcvH54_QYK_adaV6mZr7MS3pK83InrNPxGK2WtiOKv_TEt6zGB84oySE5TM0IMk.jpg"&gt;&lt;/p&gt;&lt;p&gt;</w:t>
      </w:r>
      <w:r>
        <w:rPr>
          <w:sz w:val="32"/>
          <w:szCs w:val="32"/>
        </w:rPr>
        <w:t>在舞台上，小柔展现出她那优雅而动人的舞姿，如同一只蝴蝶在花海中翩翩起舞。她每一次旋转，每一个跳跃，都透露出一种无法言说的力量，那是一种来自内心深处的自由与快乐。但这背后的小柔，却藏着不为人知的心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室里的孤独夜晚</w:t>
      </w:r>
      <w:r>
        <w:rPr>
          <w:sz w:val="32"/>
          <w:szCs w:val="32"/>
        </w:rPr>
        <w:t>&lt;/p&gt;&lt;p&gt;&lt;img src="/static-img/iHXSbtPnjdZIaGwEbRZVyDEt6SvNyJ6zT8RitlrYjioPEcvH54_QYK_adaV6mZr7MS3pK83InrNPxGK2WtiOKv_TEt6zGB84oySE5TM0IMk.jpg"&gt;&lt;/p&gt;&lt;p&gt;</w:t>
      </w:r>
      <w:r>
        <w:rPr>
          <w:sz w:val="32"/>
          <w:szCs w:val="32"/>
        </w:rPr>
        <w:t>每当夜幕降临，小柔就会来到这间空旷的舞蹈室。在这里，她可以暂时逃离外界喧嚣，找到一丝片刻的宁静。这是一个充满孤独与沉思的地方，它见证了小柔所有的情感起伏，无论是欢笑还是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对音乐的情感依赖</w:t>
      </w:r>
      <w:r>
        <w:rPr>
          <w:sz w:val="32"/>
          <w:szCs w:val="32"/>
        </w:rPr>
        <w:t>&lt;/p&gt;&lt;p&gt;&lt;img src="/static-img/pi2JmqynYe7nIjfRb-fIGjEt6SvNyJ6zT8RitlrYjioPEcvH54_QYK_adaV6mZr7MS3pK83InrNPxGK2WtiOKv_TEt6zGB84oySE5TM0IMk.jpg"&gt;&lt;/p&gt;&lt;p&gt;</w:t>
      </w:r>
      <w:r>
        <w:rPr>
          <w:sz w:val="32"/>
          <w:szCs w:val="32"/>
        </w:rPr>
        <w:t>音乐，是小柔生活中的灵魂。她能从那些旋律中感受到生命力，从节奏中找回失去的声音。音乐给予了她力量，让她能够面对困难，不断前行。然而，当音乐停止的时候，她也会感到空虚和恐惧，因为它成为了她的唯一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成为她的自我表达</w:t>
      </w:r>
      <w:r>
        <w:rPr>
          <w:sz w:val="32"/>
          <w:szCs w:val="32"/>
        </w:rPr>
        <w:t>&lt;/p&gt;&lt;p&gt;&lt;img src="/static-img/QHaZYa1-YjgephzRl1WSJDEt6SvNyJ6zT8RitlrYjioPEcvH54_QYK_adaV6mZr7MS3pK83InrNPxGK2WtiOKv_TEt6zGB84oySE5TM0IMk.jpg"&gt;&lt;/p&gt;&lt;p&gt;</w:t>
      </w:r>
      <w:r>
        <w:rPr>
          <w:sz w:val="32"/>
          <w:szCs w:val="32"/>
        </w:rPr>
        <w:t>通过舞蹈，小柔向世界传递着自己的语言。她用身体讲述自己的故事，用动作诉说自己的悲欢离合。每一次跳跃都是对自己过去经历的一种回应，对未来期望的一种预示。而这些，都源自于那个无声却又有力的武器——自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ジュの坚韧不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遭遇挫折和打击之后，小ジュ并没有放弃，而是在逆境中不断寻求突破。一方面，她学会了如何将痛苦转化为动力；另一方面，她也学会了如何在黑暗中寻找光明。在这个过程中，她发现了自己内心深处所谓“坚韧不拔”的精神，这使得她能够站在风雨之中，仍旧保持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室里的希望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此之前的小ジュ曾经多次跌倒，但是现在的小ジュ已经站起来，并且更强大。这场戏剧性的转变，使得她明白了一件重要的事情：即使最艰难的情况下，只要有希望，就永远不会绝望。当新的日出照亮那间昏暗的小房间时，小ジュ知道，无论未来的道路多么崎岖，只要继续前行，就一定能找到属于自己的位置和意义。</w:t>
      </w:r>
      <w:r>
        <w:rPr>
          <w:sz w:val="32"/>
          <w:szCs w:val="32"/>
        </w:rPr>
        <w:t>&lt;/p&gt;&lt;p&gt;&lt;a href = "/doc/602596-</w:t>
      </w:r>
      <w:r>
        <w:rPr>
          <w:sz w:val="32"/>
          <w:szCs w:val="32"/>
        </w:rPr>
        <w:t>舞蹈室的哀嚎</w:t>
      </w:r>
      <w:r>
        <w:rPr>
          <w:sz w:val="32"/>
          <w:szCs w:val="32"/>
        </w:rPr>
        <w:t>.doc" rel="alternate" download="602596-</w:t>
      </w:r>
      <w:r>
        <w:rPr>
          <w:sz w:val="32"/>
          <w:szCs w:val="32"/>
        </w:rPr>
        <w:t>舞蹈室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