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乖宝宝我慢慢来不会疼的亲爱的小朋友别怕我会一点点教你让你知道等待有多么神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爱的小朋友，别怕，我会一点点教你，让你知道等待有多么神奇。</w:t>
      </w:r>
      <w:r>
        <w:rPr>
          <w:sz w:val="32"/>
          <w:szCs w:val="32"/>
        </w:rPr>
        <w:t>&lt;/p&gt;&lt;p&gt;&lt;img src="/static-img/GnmcSawNlUt0lIhJmxQ-cphvnAbeSX9oOg_6iDtGiJ9vhXb8LaKZexOrfWslc5gf.jpg"&gt;&lt;/p&gt;&lt;p&gt;</w:t>
      </w:r>
      <w:r>
        <w:rPr>
          <w:sz w:val="32"/>
          <w:szCs w:val="32"/>
        </w:rPr>
        <w:t>记得在你的童年里，有一段时间，你总是好奇地问妈妈为什么天空不能用手抓住，或者为什么花朵不像小朋友一样走路。那个时候，你的世界还很简单，每个问题都好像是一个魔法能解开的谜题。但随着岁月的流逝，这些问题似乎变成了过去，而现在，我们要探讨的是一个更复杂、更深刻的问题：为什么有些事情我们需要耐心去做，而不是急于求成？</w:t>
      </w:r>
      <w:r>
        <w:rPr>
          <w:sz w:val="32"/>
          <w:szCs w:val="32"/>
        </w:rPr>
        <w:t>&lt;/p&gt;&lt;p&gt;</w:t>
      </w:r>
      <w:r>
        <w:rPr>
          <w:sz w:val="32"/>
          <w:szCs w:val="32"/>
        </w:rPr>
        <w:t>每个人都会遇到这样的时刻，比如学习新技能、解决难题或者面对生活中的挑战。在这些时候，内心常常充满了焦虑和不安，因为我们的思维习惯了立即见效，不太愿意承受延迟带来的痛苦。然而，就像医生告诉你的那样，“乖宝宝我慢慢来不会疼的”。</w:t>
      </w:r>
      <w:r>
        <w:rPr>
          <w:sz w:val="32"/>
          <w:szCs w:val="32"/>
        </w:rPr>
        <w:t>&lt;/p&gt;&lt;p&gt;&lt;img src="/static-img/scBZ5f7QpFNYJv_Clh44aZhvnAbeSX9oOg_6iDtGiJ-udI87PhdA4bWl0iZWNgFBclmydYBoA4Gbo5fLWPW81w.jpg"&gt;&lt;/p&gt;&lt;p&gt;</w:t>
      </w:r>
      <w:r>
        <w:rPr>
          <w:sz w:val="32"/>
          <w:szCs w:val="32"/>
        </w:rPr>
        <w:t>想象一下，如果每次想要学一门新的乐器，都希望立刻就能弹奏出美妙的旋律；如果每当遇到数学题目，都期待能够瞬间理解并得到正确答案，那么我们的大脑可能会因为过度负荷而变得疲惫不堪。这种急躁的心态往往导致我们忽略了最基本的事实：所有的事情都是一步步来的，没有人能跳跃完成从零到英雄的一切过程。</w:t>
      </w:r>
      <w:r>
        <w:rPr>
          <w:sz w:val="32"/>
          <w:szCs w:val="32"/>
        </w:rPr>
        <w:t>&lt;/p&gt;&lt;p&gt;</w:t>
      </w:r>
      <w:r>
        <w:rPr>
          <w:sz w:val="32"/>
          <w:szCs w:val="32"/>
        </w:rPr>
        <w:t>所以，当下一次你感到沮丧或是焦虑的时候，请记得，无论是什么困难，最重要的是不要放弃。你可以暂时离开那些让你感到压力山大的事情，为自己一些时间调整情绪，然后再回头重新开始。这就是“乖宝宝我慢慢来不会疼”的真谛——它不仅仅是在提醒孩子们要耐心，而且是在告诫成年人如何以一种更加积极和健康的心态面对生活中的挑战。</w:t>
      </w:r>
      <w:r>
        <w:rPr>
          <w:sz w:val="32"/>
          <w:szCs w:val="32"/>
        </w:rPr>
        <w:t>&lt;/p&gt;&lt;p&gt;&lt;img src="/static-img/-ldI0foy7kFjBeUqI2qHLphvnAbeSX9oOg_6iDtGiJ-udI87PhdA4bWl0iZWNgFBclmydYBoA4Gbo5fLWPW81w.jpg"&gt;&lt;/p&gt;&lt;p&gt;</w:t>
      </w:r>
      <w:r>
        <w:rPr>
          <w:sz w:val="32"/>
          <w:szCs w:val="32"/>
        </w:rPr>
        <w:t>在这个过程中，也许你会发现，即使是最艰难的一步，也有其独特之处。当你学会欣赏这一点，你就会明白，真正强大的力量并不来自于快速达成目标，而是在漫长旅程中坚持下去，并且享受其中所带来的变化和进步。</w:t>
      </w:r>
      <w:r>
        <w:rPr>
          <w:sz w:val="32"/>
          <w:szCs w:val="32"/>
        </w:rPr>
        <w:t>&lt;/p&gt;&lt;p&gt;</w:t>
      </w:r>
      <w:r>
        <w:rPr>
          <w:sz w:val="32"/>
          <w:szCs w:val="32"/>
        </w:rPr>
        <w:t>所以，再次告诉自己：“乖宝宝我慢慢来不会疼的”，这句话其实是一种鼓励，一种温柔的声音，它在说：“我的孩子，我在这里陪伴着你，无论何时何地，只要保持耐心，不断前行，我们终将找到那片属于我们的天空。”</w:t>
      </w:r>
      <w:r>
        <w:rPr>
          <w:sz w:val="32"/>
          <w:szCs w:val="32"/>
        </w:rPr>
        <w:t>&lt;/p&gt;&lt;p&gt;&lt;img src="/static-img/YXCpP05q69egqvVeC3alSZhvnAbeSX9oOg_6iDtGiJ-udI87PhdA4bWl0iZWNgFBclmydYBoA4Gbo5fLWPW81w.jpg"&gt;&lt;/p&gt;&lt;p&gt;&lt;a href = "/doc/602594-</w:t>
      </w:r>
      <w:r>
        <w:rPr>
          <w:sz w:val="32"/>
          <w:szCs w:val="32"/>
        </w:rPr>
        <w:t>乖宝宝我慢慢来不会疼的亲爱的小朋友别怕我会一点点教你让你知道等待有多么神奇</w:t>
      </w:r>
      <w:r>
        <w:rPr>
          <w:sz w:val="32"/>
          <w:szCs w:val="32"/>
        </w:rPr>
        <w:t>.doc" rel="alternate" download="602594-</w:t>
      </w:r>
      <w:r>
        <w:rPr>
          <w:sz w:val="32"/>
          <w:szCs w:val="32"/>
        </w:rPr>
        <w:t>乖宝宝我慢慢来不会疼的亲爱的小朋友别怕我会一点点教你让你知道等待有多么神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