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之泪失落拱极星的传说与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宇宙深处，有一颗被称作“失落拱极星”的神秘天体，它曾是恒星系中最耀眼的明珠，支配着周围行星和卫星的命运。然而，在一次未知的事件中，这颗巨大的恒星突然消逝了踪迹，如同一朵瞬间凋谢的花朵，留下了一片寂静。</w:t>
      </w:r>
      <w:r>
        <w:rPr>
          <w:sz w:val="32"/>
          <w:szCs w:val="32"/>
        </w:rPr>
        <w:t>&lt;/p&gt;&lt;p&gt;&lt;img src="/static-img/ORqTtBxJgGSWR9cO-zUUTO3TisVIJawClEQ9vFnAXk9TM2kw8kmC9AhFCIILcV6Y.jpg"&gt;&lt;/p&gt;&lt;p&gt;</w:t>
      </w:r>
      <w:r>
        <w:rPr>
          <w:sz w:val="32"/>
          <w:szCs w:val="32"/>
        </w:rPr>
        <w:t>失落拱极星传说</w:t>
      </w:r>
      <w:r>
        <w:rPr>
          <w:sz w:val="32"/>
          <w:szCs w:val="32"/>
        </w:rPr>
        <w:t>&lt;/p&gt;&lt;p&gt;</w:t>
      </w:r>
      <w:r>
        <w:rPr>
          <w:sz w:val="32"/>
          <w:szCs w:val="32"/>
        </w:rPr>
        <w:t>关于失落拱极星，最古老而又迷人的传说源自一个小型文明，他们认为这颗恒星拥有赐福或诅咒力量。在他们的信仰体系中，失落拱极星不仅仅是一颗普通的地球以外的事物，而是一个能够决定生死、爱情和幸福的人类命运转折点。这个文明相信，只要能找到这颗神奇之石，就可以解开所有人类生活中的谜题，从而实现个人愿望。但随着时间流逝，这个文明也渐渐消亡，只留下对那顽强闪烁光芒的一种追忆。</w:t>
      </w:r>
      <w:r>
        <w:rPr>
          <w:sz w:val="32"/>
          <w:szCs w:val="32"/>
        </w:rPr>
        <w:t>&lt;/p&gt;&lt;p&gt;&lt;img src="/static-img/CumAkSI-eBz6o2XNYo6Ub-3TisVIJawClEQ9vFnAXk9t-T7l8QVg_ETYtS8OG1lCu90Noe92vkQAXX5cvgkX5Ur5ksgekI4TZqD9ORUxKAdPqcRkM_qWjMJsA4HPRcxy13P_8BB0TDiCXcp3uBpM3iH8VTwmXpLMKosBXzIMEpE.jpg"&gt;&lt;/p&gt;&lt;p&gt;</w:t>
      </w:r>
      <w:r>
        <w:rPr>
          <w:sz w:val="32"/>
          <w:szCs w:val="32"/>
        </w:rPr>
        <w:t>探索者们寻找遗迹</w:t>
      </w:r>
      <w:r>
        <w:rPr>
          <w:sz w:val="32"/>
          <w:szCs w:val="32"/>
        </w:rPr>
        <w:t>&lt;/p&gt;&lt;p&gt;</w:t>
      </w:r>
      <w:r>
        <w:rPr>
          <w:sz w:val="32"/>
          <w:szCs w:val="32"/>
        </w:rPr>
        <w:t>当现代科学技术进步到一定阶段，一些勇敢无畏探险家开始寻找失落拱极星，他们怀揣着对于未知世界的好奇心和求知识的心理驱使。这些探险家通过复杂的地图研究、古代文献翻译以及先进技术侦测手段试图找到这顽强者的踪迹。他们相信，无论如何，都有可能发现一些线索来指引他们找到那个被遗忘已久但依然存在于记忆中的宝藏。</w:t>
      </w:r>
      <w:r>
        <w:rPr>
          <w:sz w:val="32"/>
          <w:szCs w:val="32"/>
        </w:rPr>
        <w:t>&lt;/p&gt;&lt;p&gt;&lt;img src="/static-img/vuZRPL3xb52Vhmq9Erv4u-3TisVIJawClEQ9vFnAXk9t-T7l8QVg_ETYtS8OG1lCu90Noe92vkQAXX5cvgkX5Ur5ksgekI4TZqD9ORUxKAdPqcRkM_qWjMJsA4HPRcxy13P_8BB0TDiCXcp3uBpM3iH8VTwmXpLMKosBXzIMEpE.jpg"&gt;&lt;/p&gt;&lt;p&gt;</w:t>
      </w:r>
      <w:r>
        <w:rPr>
          <w:sz w:val="32"/>
          <w:szCs w:val="32"/>
        </w:rPr>
        <w:t>科学理论分析</w:t>
      </w:r>
      <w:r>
        <w:rPr>
          <w:sz w:val="32"/>
          <w:szCs w:val="32"/>
        </w:rPr>
        <w:t>&lt;/p&gt;&lt;p&gt;</w:t>
      </w:r>
      <w:r>
        <w:rPr>
          <w:sz w:val="32"/>
          <w:szCs w:val="32"/>
        </w:rPr>
        <w:t xml:space="preserve">科学界对于失去光芒的大恒体有着不同的看法，有人认为这是因为它已经退化成白矮 </w:t>
      </w:r>
      <w:r>
        <w:rPr>
          <w:sz w:val="32"/>
          <w:szCs w:val="32"/>
        </w:rPr>
        <w:t>STAR</w:t>
      </w:r>
      <w:r>
        <w:rPr>
          <w:sz w:val="32"/>
          <w:szCs w:val="32"/>
        </w:rPr>
        <w:t>或者黑洞，但也有观点认为这是由于某种超自然现象导致的一场灾难性事件。而有一部分学者则提出了更为独特且刺激性的理论，即它们可能是在进行某种形式上的“休眠”状态，等待未来某个时刻再次苏醒并重燃其光芒。这一切都只是假设，因为实际上我们对外太空仍然了解得很有限。</w:t>
      </w:r>
      <w:r>
        <w:rPr>
          <w:sz w:val="32"/>
          <w:szCs w:val="32"/>
        </w:rPr>
        <w:t>&lt;/p&gt;&lt;p&gt;&lt;img src="/static-img/btbgOf6JQHn_I5XVVXscWu3TisVIJawClEQ9vFnAXk9t-T7l8QVg_ETYtS8OG1lCu90Noe92vkQAXX5cvgkX5Ur5ksgekI4TZqD9ORUxKAdPqcRkM_qWjMJsA4HPRcxy13P_8BB0TDiCXcp3uBpM3iH8VTwmXpLMKosBXzIMEpE.jpg"&gt;&lt;/p&gt;&lt;p&gt;</w:t>
      </w:r>
      <w:r>
        <w:rPr>
          <w:sz w:val="32"/>
          <w:szCs w:val="32"/>
        </w:rPr>
        <w:t>宇航员接触前沿边缘</w:t>
      </w:r>
      <w:r>
        <w:rPr>
          <w:sz w:val="32"/>
          <w:szCs w:val="32"/>
        </w:rPr>
        <w:t>&lt;/p&gt;&lt;p&gt;</w:t>
      </w:r>
      <w:r>
        <w:rPr>
          <w:sz w:val="32"/>
          <w:szCs w:val="32"/>
        </w:rPr>
        <w:t>随着科技不断推进，一些宇航员被派遣到太阳系边缘地区，以便接近那些潜在存在于暗淡区域内尚未完全证实过的小行道系统。这意味着即使没有直接证据表明这一切，也有一群勇敢的人为了获取更多信息，不惧危险地向前迈出一步。一旦取得突破，我们将获得更多关于这个神秘事物所涉及领域的大量数据，这将是历史上的重要里程碑之一。</w:t>
      </w:r>
      <w:r>
        <w:rPr>
          <w:sz w:val="32"/>
          <w:szCs w:val="32"/>
        </w:rPr>
        <w:t>&lt;/p&gt;&lt;p&gt;&lt;img src="/static-img/v3sj2Ztj24-myd_Fi5PlLu3TisVIJawClEQ9vFnAXk9t-T7l8QVg_ETYtS8OG1lCu90Noe92vkQAXX5cvgkX5Ur5ksgekI4TZqD9ORUxKAdPqcRkM_qWjMJsA4HPRcxy13P_8BB0TDiCXcp3uBpM3iH8VTwmXpLMKosBXzIMEpE.jpg"&gt;&lt;/p&gt;&lt;p&gt;</w:t>
      </w:r>
      <w:r>
        <w:rPr>
          <w:sz w:val="32"/>
          <w:szCs w:val="32"/>
        </w:rPr>
        <w:t>争议与挑战</w:t>
      </w:r>
      <w:r>
        <w:rPr>
          <w:sz w:val="32"/>
          <w:szCs w:val="32"/>
        </w:rPr>
        <w:t>&lt;/p&gt;&lt;p&gt;</w:t>
      </w:r>
      <w:r>
        <w:rPr>
          <w:sz w:val="32"/>
          <w:szCs w:val="32"/>
        </w:rPr>
        <w:t>尽管有许多专家团队致力于解决此问题，但关于是否真的存在这样一种现象，以及如果确实如此，那么它对我们理解整个宇宙结构又会带来什么样的影响，都充满了争议和挑战。在面对这样的困惑时，我们必须结合多学科交叉研究方法，与国际合作共享资源，并利用各种先进设备如</w:t>
      </w:r>
      <w:r>
        <w:rPr>
          <w:sz w:val="32"/>
          <w:szCs w:val="32"/>
        </w:rPr>
        <w:t>X</w:t>
      </w:r>
      <w:r>
        <w:rPr>
          <w:sz w:val="32"/>
          <w:szCs w:val="32"/>
        </w:rPr>
        <w:t>射线望远镜、红外天文学仪器等工具来进一步加深我们的认识。</w:t>
      </w:r>
      <w:r>
        <w:rPr>
          <w:sz w:val="32"/>
          <w:szCs w:val="32"/>
        </w:rPr>
        <w:t>&lt;/p&gt;&lt;p&gt;</w:t>
      </w:r>
      <w:r>
        <w:rPr>
          <w:sz w:val="32"/>
          <w:szCs w:val="32"/>
        </w:rPr>
        <w:t>未来的展望与希望</w:t>
      </w:r>
      <w:r>
        <w:rPr>
          <w:sz w:val="32"/>
          <w:szCs w:val="32"/>
        </w:rPr>
        <w:t>&lt;/p&gt;&lt;p&gt;</w:t>
      </w:r>
      <w:r>
        <w:rPr>
          <w:sz w:val="32"/>
          <w:szCs w:val="32"/>
        </w:rPr>
        <w:t>虽然目前还无法确定是否真有这样的“失落拱极”，但无论结果如何，对于我们来说最重要的是这一过程本身——从过去直至现在，从虚构故事转变为科学探究，并最终走向真正可验证的事实。如果这种可能性确实在未来得到证实，那么它将是人类历史上的一大发现，为我们打开新的视野，将我们的认知能力提升到一个全新的高度。此外，无论结果如何，每一步努力都会促使人们更加关注天文学领域，加速科技发展，为后续新世纪带去希望与活力。</w:t>
      </w:r>
      <w:r>
        <w:rPr>
          <w:sz w:val="32"/>
          <w:szCs w:val="32"/>
        </w:rPr>
        <w:t>&lt;/p&gt;&lt;p&gt;&lt;a href = "/doc/602554-</w:t>
      </w:r>
      <w:r>
        <w:rPr>
          <w:sz w:val="32"/>
          <w:szCs w:val="32"/>
        </w:rPr>
        <w:t>星辰之泪失落拱极星的传说与探索</w:t>
      </w:r>
      <w:r>
        <w:rPr>
          <w:sz w:val="32"/>
          <w:szCs w:val="32"/>
        </w:rPr>
        <w:t>.doc" rel="alternate" download="602554-</w:t>
      </w:r>
      <w:r>
        <w:rPr>
          <w:sz w:val="32"/>
          <w:szCs w:val="32"/>
        </w:rPr>
        <w:t>星辰之泪失落拱极星的传说与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