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美少女影视剧主演的魅力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我的妹妹：影视界的新星</w:t>
      </w:r>
      <w:r>
        <w:rPr>
          <w:sz w:val="32"/>
          <w:szCs w:val="32"/>
        </w:rPr>
        <w:t>&lt;/p&gt;&lt;p&gt;&lt;img src="/static-img/toPWItuqApLc8zvTM-4_ZTbLsRRGPs8hF5AEOFsTrtG3Z34Q_j2QSo0gbFhPbHfY.jpg"&gt;&lt;/p&gt;&lt;p&gt;</w:t>
      </w:r>
      <w:r>
        <w:rPr>
          <w:sz w:val="32"/>
          <w:szCs w:val="32"/>
        </w:rPr>
        <w:t>在这个充满光芒和梦想的时代，新的影视作品层出不穷，而其中最令人瞩目的莫过于麻豆剧果冻传媒的最新电视剧《我的妹妹》。这部作品以其独特的情感表达和深刻的人物塑造，迅速吸引了大批观众，并且成为了网络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如此火爆？</w:t>
      </w:r>
      <w:r>
        <w:rPr>
          <w:sz w:val="32"/>
          <w:szCs w:val="32"/>
        </w:rPr>
        <w:t>&lt;/p&gt;&lt;p&gt;&lt;img src="/static-img/hEsX3Hr3Rr2obNtkESuwbzbLsRRGPs8hF5AEOFsTrtGdSmG987fgulW-6m9tfvjWhnq4zSOKa1VgyEpHUbiZbyocJC36EMEpf05bp5woxyeLbt0bxS8RycL2Og8qFgLnxJT7cQ6RW5nfXKOIB7f8xPybKY9dt3_UHSiXM2iciMpCQc6YxjlVF9KemoPfAHgl.jpg"&gt;&lt;/p&gt;&lt;p&gt;</w:t>
      </w:r>
      <w:r>
        <w:rPr>
          <w:sz w:val="32"/>
          <w:szCs w:val="32"/>
        </w:rPr>
        <w:t>首先，《我的妹妹》之所以成功，不仅仅是因为它讲述了一段经典的姐弟情深故事，更在于它巧妙地融合了现实与虚幻，使得观众能够在轻松愉悦中体验到深刻的人生哲理。这部剧通过精心挑选角色的配音，以及对每个角色的细腻描绘，让每一个角色都具有鲜明的个性，这种多维度的人物构建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部针对年轻人的动画片，它采用了现代化的手法进行制作，从而使得画面流畅、色彩鲜艳，每一帧都是艺术品级别。而且，该剧还特别注重音乐元素，将原创歌曲融入到故事情节中，让整部作品更加生动活泼。</w:t>
      </w:r>
      <w:r>
        <w:rPr>
          <w:sz w:val="32"/>
          <w:szCs w:val="32"/>
        </w:rPr>
        <w:t>&lt;/p&gt;&lt;p&gt;&lt;img src="/static-img/eDsXCnqKv_4G1tIurAU4CzbLsRRGPs8hF5AEOFsTrtGdSmG987fgulW-6m9tfvjWhnq4zSOKa1VgyEpHUbiZbyocJC36EMEpf05bp5woxyeLbt0bxS8RycL2Og8qFgLnxJT7cQ6RW5nfXKOIB7f8xPybKY9dt3_UHSiXM2iciMpCQc6YxjlVF9KemoPfAHgl.jpg"&gt;&lt;/p&gt;&lt;p&gt;</w:t>
      </w:r>
      <w:r>
        <w:rPr>
          <w:sz w:val="32"/>
          <w:szCs w:val="32"/>
        </w:rPr>
        <w:t>再者，《我的妹妹》的编剧团队非常注重内容质量，他们将现实生活中的小问题和大事件结合，以幽默风趣的手法来展开叙事，使得整个故事既有教育意义，又不失娱乐性。这样的策略无疑为该剧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也非常关注社会话题，比如女性力量、家庭价值等，在没有显眼标签的情况下传递着积极正面的信息，这也是许多观众喜爱的地方之一。在这一点上，《我的妹妹》展现出了高水平的文化内涵和社会责任感。</w:t>
      </w:r>
      <w:r>
        <w:rPr>
          <w:sz w:val="32"/>
          <w:szCs w:val="32"/>
        </w:rPr>
        <w:t>&lt;/p&gt;&lt;p&gt;&lt;img src="/static-img/VO6XNp9_MOMXMf4bVnLJmDbLsRRGPs8hF5AEOFsTrtGdSmG987fgulW-6m9tfvjWhnq4zSOKa1VgyEpHUbiZbyocJC36EMEpf05bp5woxyeLbt0bxS8RycL2Og8qFgLnxJT7cQ6RW5nfXKOIB7f8xPybKY9dt3_UHSiXM2iciMpCQc6YxjlVF9KemoPfAHgl.jpg"&gt;&lt;/p&gt;&lt;p&gt;</w:t>
      </w:r>
      <w:r>
        <w:rPr>
          <w:sz w:val="32"/>
          <w:szCs w:val="32"/>
        </w:rPr>
        <w:t xml:space="preserve">最后，但并非最不重要的是，它们依托于强大的线上平台进行宣发，也很好地利用了互联网营销手段，与粉丝互动交流，不断更新新内容，从而形成良好的用户粘性。这种全方位的运作模式，为《我的 </w:t>
      </w:r>
      <w:r>
        <w:rPr>
          <w:sz w:val="32"/>
          <w:szCs w:val="32"/>
        </w:rPr>
        <w:t>сест</w:t>
      </w:r>
      <w:r>
        <w:rPr>
          <w:sz w:val="32"/>
          <w:szCs w:val="32"/>
        </w:rPr>
        <w:t>儿》赢得了一席之地，在网红圈中闪耀着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剧果冻传媒的《我的姐姐》，凭借其独特的情感表达方式、精致的人物塑造、高水准的事务处理能力以及不断创新的一系列营销策略，无疑成为了一道亮丽风景线，是值得我们去欣赏的一份美好的礼物。</w:t>
      </w:r>
      <w:r>
        <w:rPr>
          <w:sz w:val="32"/>
          <w:szCs w:val="32"/>
        </w:rPr>
        <w:t>&lt;/p&gt;&lt;p&gt;&lt;img src="/static-img/4pyi4jFZmUG9WjLWJYBJwDbLsRRGPs8hF5AEOFsTrtGdSmG987fgulW-6m9tfvjWhnq4zSOKa1VgyEpHUbiZbyocJC36EMEpf05bp5woxyeLbt0bxS8RycL2Og8qFgLnxJT7cQ6RW5nfXKOIB7f8xPybKY9dt3_UHSiXM2iciMpCQc6YxjlVF9KemoPfAHgl.jpg"&gt;&lt;/p&gt;&lt;p&gt;&lt;a href = "/doc/602530-</w:t>
      </w:r>
      <w:r>
        <w:rPr>
          <w:sz w:val="32"/>
          <w:szCs w:val="32"/>
        </w:rPr>
        <w:t>麻豆剧果冻传媒我的妹妹美少女影视剧主演的魅力与才华</w:t>
      </w:r>
      <w:r>
        <w:rPr>
          <w:sz w:val="32"/>
          <w:szCs w:val="32"/>
        </w:rPr>
        <w:t>.doc" rel="alternate" download="602530-</w:t>
      </w:r>
      <w:r>
        <w:rPr>
          <w:sz w:val="32"/>
          <w:szCs w:val="32"/>
        </w:rPr>
        <w:t>麻豆剧果冻传媒我的妹妹美少女影视剧主演的魅力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