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霞映照下的乡村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夕阳西下，天边开始染上一抹绚烂的晚霞。远处，一片郁郁葱葱的松林随着日落而逐渐显现出其独有的魅力。在松林间，一缕缕炊烟袅袅升起，与晚霞相辅相成，构成了一个令人心旷神怡的画面。</w:t>
      </w:r>
      <w:r>
        <w:rPr>
          <w:sz w:val="32"/>
          <w:szCs w:val="32"/>
        </w:rPr>
        <w:t>&lt;/p&gt;&lt;p&gt;&lt;img src="/static-img/8QRTTZxq73e-QSO6R2deB5cKacDgqeLf4vx2I1LJ13gVFuh8WogHEsmTmZWQLWro.jpg"&gt;&lt;/p&gt;&lt;p&gt;</w:t>
      </w:r>
      <w:r>
        <w:rPr>
          <w:sz w:val="32"/>
          <w:szCs w:val="32"/>
        </w:rPr>
        <w:t>点一：夕阳下的松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沉时分，松林被洒上了金色的光辉。树梢上的叶子仿佛都被染上了红色，每一片都闪耀着温暖的光芒。这不仅是自然界的一幅壮丽景观，也是对农耕生活的一种赞美。每当这时候，人们会停下手中的工作，对这壮丽景象感到无比敬畏和欣赏。</w:t>
      </w:r>
      <w:r>
        <w:rPr>
          <w:sz w:val="32"/>
          <w:szCs w:val="32"/>
        </w:rPr>
        <w:t>&lt;/p&gt;&lt;p&gt;&lt;img src="/static-img/6oxddw-604JD6NJTiP8-GJcKacDgqeLf4vx2I1LJ13j1aO6bOwLBcpI5gnhZql2JoAjw-6GxbSR-JiUrM8QxXmCbBAeeWFpWZiRr6kOYf6Y.jpg"&gt;&lt;/p&gt;&lt;p&gt;</w:t>
      </w:r>
      <w:r>
        <w:rPr>
          <w:sz w:val="32"/>
          <w:szCs w:val="32"/>
        </w:rPr>
        <w:t>点二：日落后的田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时间的推移，那些躺在田埂旁的小麦地也开始呈现出金黄色的轮廓。一阵微风吹过，小麦沙沙作响，这声音就像是自然界最温柔的声音，让人心情舒缓。而那些小麦头，在夕阳的映照下，更显得庄严和谐，它们如同守护者一样守护着这个宁静的小村庄。</w:t>
      </w:r>
      <w:r>
        <w:rPr>
          <w:sz w:val="32"/>
          <w:szCs w:val="32"/>
        </w:rPr>
        <w:t>&lt;/p&gt;&lt;p&gt;&lt;img src="/static-img/jJv9erZfjJkUahAmFsUmIpcKacDgqeLf4vx2I1LJ13j1aO6bOwLBcpI5gnhZql2JoAjw-6GxbSR-JiUrM8QxXmCbBAeeWFpWZiRr6kOYf6Y.jpg"&gt;&lt;/p&gt;&lt;p&gt;</w:t>
      </w:r>
      <w:r>
        <w:rPr>
          <w:sz w:val="32"/>
          <w:szCs w:val="32"/>
        </w:rPr>
        <w:t>点三：家家户户传来的饭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暮色渐浓，一股股香味飘散开来，这正是来自各个家庭厨房里的饭菜香味。这些食物，是从早晨到傍晚所辛勤劳动收获出来的，它们带来了满足感和温暖，同时也是家庭团聚不可或缺的一部分。在这样的时刻，每个人都感觉到了家的温馨与亲情。</w:t>
      </w:r>
      <w:r>
        <w:rPr>
          <w:sz w:val="32"/>
          <w:szCs w:val="32"/>
        </w:rPr>
        <w:t>&lt;/p&gt;&lt;p&gt;&lt;img src="/static-img/hbOaWdjAV_C_iJqnHVVsG5cKacDgqeLf4vx2I1LJ13j1aO6bOwLBcpI5gnhZql2JoAjw-6GxbSR-JiUrM8QxXmCbBAeeWFpWZiRr6kOYf6Y.jpg"&gt;&lt;/p&gt;&lt;p&gt;</w:t>
      </w:r>
      <w:r>
        <w:rPr>
          <w:sz w:val="32"/>
          <w:szCs w:val="32"/>
        </w:rPr>
        <w:t>点四：孩子们追逐嬉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中，即使是大人也会放慢脚步去感受这一刻。但对于孩子们来说，他们更喜欢这样一个充满活力的场合。不论是在空荡荡的大道上还是在狭窄的小巷里，他们总能找到乐趣，无拘无束地追逐嬉戏。他们的声音、笑声，就是这份宁静生活最动听的声音。</w:t>
      </w:r>
      <w:r>
        <w:rPr>
          <w:sz w:val="32"/>
          <w:szCs w:val="32"/>
        </w:rPr>
        <w:t>&lt;/p&gt;&lt;p&gt;&lt;img src="/static-img/YY2thx-2m08Bd72A-KWXUJcKacDgqeLf4vx2I1LJ13j1aO6bOwLBcpI5gnhZql2JoAjw-6GxbSR-JiUrM8QxXmCbBAeeWFpWZiRr6kOYf6Y.jpg"&gt;&lt;/p&gt;&lt;p&gt;</w:t>
      </w:r>
      <w:r>
        <w:rPr>
          <w:sz w:val="32"/>
          <w:szCs w:val="32"/>
        </w:rPr>
        <w:t>点五：夜幕降临前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到太阳完全消失在地平线之下，那些炊烟变得更加明显了，它们似乎有了生命般地舞动，就像是一群飞翔中的鸟儿，而那微弱的地平线上的最后一点余晖，则像是大海深处唯一露出水面的礁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整个世界似乎进入了一种预告未知但又既熟悉又安详状态。这段时间通常属于大人专属，不需要言语，只需坐在窗前，看那天边最后一丝光影，然后让自己沉浸于深邃夜幕即将降临带来的奇妙气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星辰闪烁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月亮高悬，那些星辰便如同繁星璀璨一般铺展开来。那炊烟依旧轻轻飘扬，但它已经不是孤单一人，而是一个大家庭共享的情意纽带。在这样的夜晚，每个人都会有自己的梦想，有自己的故事，也许就在这个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决定要如何改变自己的未来，因为这里，是一种力量的地方——力量源自土地、家族以及那个永恒不变的事实——我们都是地球的一个小部分，我们属于这里。</w:t>
      </w:r>
      <w:r>
        <w:rPr>
          <w:sz w:val="32"/>
          <w:szCs w:val="32"/>
        </w:rPr>
        <w:t>&lt;/p&gt;&lt;p&gt;&lt;a href = "/doc/602353-</w:t>
      </w:r>
      <w:r>
        <w:rPr>
          <w:sz w:val="32"/>
          <w:szCs w:val="32"/>
        </w:rPr>
        <w:t>晚霞映照下的乡村风光</w:t>
      </w:r>
      <w:r>
        <w:rPr>
          <w:sz w:val="32"/>
          <w:szCs w:val="32"/>
        </w:rPr>
        <w:t>.doc" rel="alternate" download="602353-</w:t>
      </w:r>
      <w:r>
        <w:rPr>
          <w:sz w:val="32"/>
          <w:szCs w:val="32"/>
        </w:rPr>
        <w:t>晚霞映照下的乡村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