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采薇我在古风中采摘着生活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采一把诗经采薇。这个词语听起来古老而神秘，但我知道它其实是指一种美丽的野草，它在古代诗歌中被用来比喻美好生活。</w:t>
      </w:r>
      <w:r>
        <w:rPr>
          <w:sz w:val="32"/>
          <w:szCs w:val="32"/>
        </w:rPr>
        <w:t>&lt;/p&gt;&lt;p&gt;&lt;img src="/static-img/YmqboAlHbNYcosyWfurP0joUx6Iz50WB-EdZ-Wih6iWFcCPVW6fAPVOxmvM0y4sE.jpg"&gt;&lt;/p&gt;&lt;p&gt;</w:t>
      </w:r>
      <w:r>
        <w:rPr>
          <w:sz w:val="32"/>
          <w:szCs w:val="32"/>
        </w:rPr>
        <w:t>我穿过了绿油油的田野，走过了清澈的小溪，终于找到了那片散发着淡淡香气的野草。它们就像散落在地上的金色星星，每一朵都闪耀着自己的光芒。我弯腰摘了一些，这些小小的花朵仿佛在诉说着生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《诗经》中的许多篇章，那里的语言优美而深远，其中就有“采薇之歌”。那个时代的人们通过简单地活动，如采集薇草来表达他们对生活、对自然以及对自己内心世界的一种感慨和理解。而现在，我也要借助这束鲜活的 薇草 来思考人生与自然之间微妙的情感联系。</w:t>
      </w:r>
      <w:r>
        <w:rPr>
          <w:sz w:val="32"/>
          <w:szCs w:val="32"/>
        </w:rPr>
        <w:t>&lt;/p&gt;&lt;p&gt;&lt;img src="/static-img/KB4UaiqMiCzi7lj9wK1mVjoUx6Iz50WB-EdZ-Wih6iWb2s1l9ZX96XZ_HWSVsdQlNoJlfcc7-ihLOj25q5T8hwKYgdt5wxOk8sw939zi2OFbYVr36XY36HLswL4UVm_s5ezyS9hjbMgAWpx0xwEB1g.jpg"&gt;&lt;/p&gt;&lt;p&gt;</w:t>
      </w:r>
      <w:r>
        <w:rPr>
          <w:sz w:val="32"/>
          <w:szCs w:val="32"/>
        </w:rPr>
        <w:t>回家后，我将这些薇草放在水里，它们很快就开始开花。这束曾经只是普通野草的小生命，在我的关照下竟然变成了赏心悦目的装饰品。每当风吹过，花瓣轻轻摇曳，就像是那些古代诗人的笔触一样流畅而有力。我意识到，无论是在过去还是现在，“诗经采薇”所代表的是一种简单却不凡的心灵体验，是我们与大自然共鸣的一种方式，也是一种关于追求纯净真实生活方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渐渐流逝，那束花逐渐枯萎，但它留给我的记忆却越发深刻。在日常繁忙中寻找那种纯粹、原始的情感，这正是我这次“采薇”的真正意义所在。在这个不断变化世间，我们或许能找到更多这样的瞬间，让我们的心灵得以更新换代，用最朴素的话语去赞颂生命本身。</w:t>
      </w:r>
      <w:r>
        <w:rPr>
          <w:sz w:val="32"/>
          <w:szCs w:val="32"/>
        </w:rPr>
        <w:t>&lt;/p&gt;&lt;p&gt;&lt;img src="/static-img/srVn2Yfzm5o7AIn5bb5ZzzoUx6Iz50WB-EdZ-Wih6iWb2s1l9ZX96XZ_HWSVsdQlNoJlfcc7-ihLOj25q5T8hwKYgdt5wxOk8sw939zi2OFbYVr36XY36HLswL4UVm_s5ezyS9hjbMgAWpx0xwEB1g.png"&gt;&lt;/p&gt;&lt;p&gt;&lt;a href = "/doc/602217-</w:t>
      </w:r>
      <w:r>
        <w:rPr>
          <w:sz w:val="32"/>
          <w:szCs w:val="32"/>
        </w:rPr>
        <w:t>诗经采薇我在古风中采摘着生活的美好</w:t>
      </w:r>
      <w:r>
        <w:rPr>
          <w:sz w:val="32"/>
          <w:szCs w:val="32"/>
        </w:rPr>
        <w:t>.doc" rel="alternate" download="602217-</w:t>
      </w:r>
      <w:r>
        <w:rPr>
          <w:sz w:val="32"/>
          <w:szCs w:val="32"/>
        </w:rPr>
        <w:t>诗经采薇我在古风中采摘着生活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