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防蚊指南吃哪种水果更可能吸引苍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防蚊指南：吃哪种水果更可能吸引苍蝇</w:t>
      </w:r>
      <w:r>
        <w:rPr>
          <w:sz w:val="32"/>
          <w:szCs w:val="32"/>
        </w:rPr>
        <w:t>&lt;/p&gt;&lt;p&gt;&lt;img src="/static-img/vhPk88nCPYFq9TaCW68P6b0VujEyu3WeX54UNzPYZQy46vTk4T3vgQxZogG2vjJQ.jpg"&gt;&lt;/p&gt;&lt;p&gt;</w:t>
      </w:r>
      <w:r>
        <w:rPr>
          <w:sz w:val="32"/>
          <w:szCs w:val="32"/>
        </w:rPr>
        <w:t>在炎热的夏季，人们往往会选择一些清凉爽口的水果来解暑。然而，有些人可能没有注意到，一些常见的水果在消化过程中产生的一些化学物质，可能会吸引蚊子和其他昆虫，这就为我们带来了一个问题：吃以下哪种水果更容易招蚊子？</w:t>
      </w:r>
      <w:r>
        <w:rPr>
          <w:sz w:val="32"/>
          <w:szCs w:val="32"/>
        </w:rPr>
        <w:t xml:space="preserve">&lt;/p&gt;&lt;p&gt;1. </w:t>
      </w:r>
      <w:r>
        <w:rPr>
          <w:sz w:val="32"/>
          <w:szCs w:val="32"/>
        </w:rPr>
        <w:t>水果中的糖分与甲醛</w:t>
      </w:r>
      <w:r>
        <w:rPr>
          <w:sz w:val="32"/>
          <w:szCs w:val="32"/>
        </w:rPr>
        <w:t>&lt;/p&gt;&lt;p&gt;&lt;img src="/static-img/nlQ-HK0izwdLn3eExfGN870VujEyu3WeX54UNzPYZQx_-ppuDhSv7rtoSdRvHkP74ZbzWeF6a5RB94_ZKmVoNMNhzF6G4a4-bTZQwBEugzfuabqbZ_Hyyeovu_VKF2JCMybI_SvGikP5vUmc4wZK5iH8VTwmXpLMKosBXzIMEpE.jpg"&gt;&lt;/p&gt;&lt;p&gt;</w:t>
      </w:r>
      <w:r>
        <w:rPr>
          <w:sz w:val="32"/>
          <w:szCs w:val="32"/>
        </w:rPr>
        <w:t>首先，我们需要了解的是，许多水果都含有一定的糖分，这是它们能被我们享用并提供营养的原因之一。然而，当这些富含糖分的食物进入我们的体内后，它们会被细菌发酵成乙醇、乳酸等物质。在这个过程中，如果环境条件适宜，那么这些有机酸和酒精可以作为食源诱因，使得苍蝇等昆虫更加活跃，从而增加了他们被吸引到的概率。</w:t>
      </w:r>
      <w:r>
        <w:rPr>
          <w:sz w:val="32"/>
          <w:szCs w:val="32"/>
        </w:rPr>
        <w:t xml:space="preserve">&lt;/p&gt;&lt;p&gt;2. </w:t>
      </w:r>
      <w:r>
        <w:rPr>
          <w:sz w:val="32"/>
          <w:szCs w:val="32"/>
        </w:rPr>
        <w:t>柠檬与苹果</w:t>
      </w:r>
      <w:r>
        <w:rPr>
          <w:sz w:val="32"/>
          <w:szCs w:val="32"/>
        </w:rPr>
        <w:t>&lt;/p&gt;&lt;p&gt;&lt;img src="/static-img/rQFiw2hpD5kAdqc6_Hrho70VujEyu3WeX54UNzPYZQx_-ppuDhSv7rtoSdRvHkP74ZbzWeF6a5RB94_ZKmVoNMNhzF6G4a4-bTZQwBEugzfuabqbZ_Hyyeovu_VKF2JCMybI_SvGikP5vUmc4wZK5iH8VTwmXpLMKosBXzIMEpE.jpg"&gt;&lt;/p&gt;&lt;p&gt;</w:t>
      </w:r>
      <w:r>
        <w:rPr>
          <w:sz w:val="32"/>
          <w:szCs w:val="32"/>
        </w:rPr>
        <w:t>比如柠檬，它不仅味道酸甜，而且还含有丰富的维生素</w:t>
      </w:r>
      <w:r>
        <w:rPr>
          <w:sz w:val="32"/>
          <w:szCs w:val="32"/>
        </w:rPr>
        <w:t>C</w:t>
      </w:r>
      <w:r>
        <w:rPr>
          <w:sz w:val="32"/>
          <w:szCs w:val="32"/>
        </w:rPr>
        <w:t>，对于身体健康非常有益。但是，在柠檬汁或皮肤上留下的痕迹中，有一种叫做“甲醛”的化学物质。当这部分残渣落在地面上时，就像是一张地图，对那些寻找食物来源的小家伙来说，是一条直达目标的地理线路。</w:t>
      </w:r>
      <w:r>
        <w:rPr>
          <w:sz w:val="32"/>
          <w:szCs w:val="32"/>
        </w:rPr>
        <w:t>&lt;/p&gt;&lt;p&gt;</w:t>
      </w:r>
      <w:r>
        <w:rPr>
          <w:sz w:val="32"/>
          <w:szCs w:val="32"/>
        </w:rPr>
        <w:t>同样，苹果也是一个值得关注的地方。苹果虽然并不直接释放出足够多以至于显著影响周围环境的情报，但它却具有另一方面的一个特点，即其皮部对光照十分敏感。当苹果暴露在阳光下时，其皮部上的某些化学成分会发生变化，从而产生一种特殊气味，这种气味对大多数昆虫来说都是强烈刺激性的，因此也很容易让它们受到诱惑。</w:t>
      </w:r>
      <w:r>
        <w:rPr>
          <w:sz w:val="32"/>
          <w:szCs w:val="32"/>
        </w:rPr>
        <w:t xml:space="preserve">&lt;/p&gt;&lt;p&gt;&lt;img src="/static-img/x8yW708qRNdkHfi0oTNsOL0VujEyu3WeX54UNzPYZQx_-ppuDhSv7rtoSdRvHkP74ZbzWeF6a5RB94_ZKmVoNMNhzF6G4a4-bTZQwBEugzfuabqbZ_Hyyeovu_VKF2JCMybI_SvGikP5vUmc4wZK5iH8VTwmXpLMKosBXzIMEpE.jpg"&gt;&lt;/p&gt;&lt;p&gt;3. </w:t>
      </w:r>
      <w:r>
        <w:rPr>
          <w:sz w:val="32"/>
          <w:szCs w:val="32"/>
        </w:rPr>
        <w:t>香蕉与桃子</w:t>
      </w:r>
      <w:r>
        <w:rPr>
          <w:sz w:val="32"/>
          <w:szCs w:val="32"/>
        </w:rPr>
        <w:t>&lt;/p&gt;&lt;p&gt;</w:t>
      </w:r>
      <w:r>
        <w:rPr>
          <w:sz w:val="32"/>
          <w:szCs w:val="32"/>
        </w:rPr>
        <w:t>香蕉则因为其独有的香气而闻名遐迩，而这种香气对于许多小动物尤其是苍蝇来说是一个巨大的诱惑。而桃子的肉质柔软且色泽鲜艳，与其他很多水果不同，它几乎完全缺乏任何天然防御措施，让它成为了一块美味又易腐烂的大饼干，不难想象，在这样的情况下，只要稍微接近就能吸引到无数小生物。</w:t>
      </w:r>
      <w:r>
        <w:rPr>
          <w:sz w:val="32"/>
          <w:szCs w:val="32"/>
        </w:rPr>
        <w:t xml:space="preserve">&lt;/p&gt;&lt;p&gt;&lt;img src="/static-img/C1a9ZGu2Kz2ldvCBf5SQJ70VujEyu3WeX54UNzPYZQx_-ppuDhSv7rtoSdRvHkP74ZbzWeF6a5RB94_ZKmVoNMNhzF6G4a4-bTZQwBEugzfuabqbZ_Hyyeovu_VKF2JCMybI_SvGikP5vUmc4wZK5iH8VTwmXpLMKosBXzIMEpE.jpg"&gt;&lt;/p&gt;&lt;p&gt;4. </w:t>
      </w:r>
      <w:r>
        <w:rPr>
          <w:sz w:val="32"/>
          <w:szCs w:val="32"/>
        </w:rPr>
        <w:t>蜂蜜与橙色食品</w:t>
      </w:r>
      <w:r>
        <w:rPr>
          <w:sz w:val="32"/>
          <w:szCs w:val="32"/>
        </w:rPr>
        <w:t>&lt;/p&gt;&lt;p&gt;</w:t>
      </w:r>
      <w:r>
        <w:rPr>
          <w:sz w:val="32"/>
          <w:szCs w:val="32"/>
        </w:rPr>
        <w:t>如果说之前提到的都是自然界中的现象，那么蜂蜜则属于另一个层面的东西。在植物繁荣的时候，由于花粉、花蜜以及各种未经处理过的植物性产品都会散发出各自独特的声音信号，其中包含了大量信息。这使得蜂蜜成为了一种传递信息的手段，同时也是所有生活在此区域的小动物共同追求的一份资源，无论是在树木间还是空中的飞行者，都无法抵挡那份诱惑力。</w:t>
      </w:r>
      <w:r>
        <w:rPr>
          <w:sz w:val="32"/>
          <w:szCs w:val="32"/>
        </w:rPr>
        <w:t>&lt;/p&gt;&lt;p&gt;</w:t>
      </w:r>
      <w:r>
        <w:rPr>
          <w:sz w:val="32"/>
          <w:szCs w:val="32"/>
        </w:rPr>
        <w:t>最后，还不得不提及橙色食品，如橙子、西瓜等。它们之所以能够有效地推动身体进行新陈代谢，并且能够帮助消化系统工作顺畅，但同时也意味着它们释放出的芳香和颜色也更加明显，更容易让人们注意到，也因此更容易让昆虫发现并受困扰。</w:t>
      </w:r>
      <w:r>
        <w:rPr>
          <w:sz w:val="32"/>
          <w:szCs w:val="32"/>
        </w:rPr>
        <w:t>&lt;/p&gt;&lt;p&gt;</w:t>
      </w:r>
      <w:r>
        <w:rPr>
          <w:sz w:val="32"/>
          <w:szCs w:val="32"/>
        </w:rPr>
        <w:t>总结：</w:t>
      </w:r>
      <w:r>
        <w:rPr>
          <w:sz w:val="32"/>
          <w:szCs w:val="32"/>
        </w:rPr>
        <w:t>&lt;/p&gt;&lt;p&gt;</w:t>
      </w:r>
      <w:r>
        <w:rPr>
          <w:sz w:val="32"/>
          <w:szCs w:val="32"/>
        </w:rPr>
        <w:t>通过分析不同类型的水果，我们可以看到，每一种都拥有自己独特的地理标记——即使有些标记（如甲醛）看起来似乎不是直接由本身所释放，而是通过外部因素（如光照）的作用加以增强。此外，大多数情况下，只要你处于室内外环境，你应该尽量减少使用或储存这些高风险品类，以避免潜在的问题。如果你必须消费这些产品，最好确保将剩余部分妥善保存，不要留给那些小生命太多机会去探索你的餐桌上的馈赠。</w:t>
      </w:r>
      <w:r>
        <w:rPr>
          <w:sz w:val="32"/>
          <w:szCs w:val="32"/>
        </w:rPr>
        <w:t>&lt;/p&gt;&lt;p&gt;&lt;a href = "/doc/601965-</w:t>
      </w:r>
      <w:r>
        <w:rPr>
          <w:sz w:val="32"/>
          <w:szCs w:val="32"/>
        </w:rPr>
        <w:t>夏日防蚊指南吃哪种水果更可能吸引苍蝇</w:t>
      </w:r>
      <w:r>
        <w:rPr>
          <w:sz w:val="32"/>
          <w:szCs w:val="32"/>
        </w:rPr>
        <w:t>.doc" rel="alternate" download="601965-</w:t>
      </w:r>
      <w:r>
        <w:rPr>
          <w:sz w:val="32"/>
          <w:szCs w:val="32"/>
        </w:rPr>
        <w:t>夏日防蚊指南吃哪种水果更可能吸引苍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