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版下载安全稳定体验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移动互联网的浪潮中，应用程序已经成为我们日常生活中的重要组成部分。特别是对于年轻人来说，无论是在学习、工作还是休闲娱乐方面，都难以想象没有这些小巧而强大的工具。其中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因其丰富的功能和良好的用户体验而受到广泛欢迎。但是，由于各种原因，我们有时候会遇到无法正常访问或下载问题。在这种情况下，我们需要寻找一个可靠的平台进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w3Z7OWBkwsP8U_Msrh89yFqxR3bem62QPpUBxNMpcI63uOIH8QHZ7rlW4IK18vx.png"&gt;&lt;/p&gt;&lt;p&gt;</w:t>
      </w:r>
      <w:r>
        <w:rPr>
          <w:sz w:val="32"/>
          <w:szCs w:val="32"/>
        </w:rPr>
        <w:t>首先，我们需要明确的是，只有通过官方渠道或者信誉良好的第三方平台来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才能够保证安全性。在一些不正规的网站上可能存在诈骗风险，如恶意软件植入、个人信息泄露等，这些都是我们所不能接受的。因此，在选择下载源时，我们必须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决定使用某个平台进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时，还要考虑该平台是否支持最新版本。如果不是最新版本，那么可能会出现兼容性问题甚至无法正常运行的情况。这一点尤为重要，因为每个新版本都带来了新的特性和改进，而老旧版本则可能因为缺乏更新而逐渐被淘汰。</w:t>
      </w:r>
      <w:r>
        <w:rPr>
          <w:sz w:val="32"/>
          <w:szCs w:val="32"/>
        </w:rPr>
        <w:t>&lt;/p&gt;&lt;p&gt;&lt;img src="/static-img/eNKUGaxgBxf0UTBKiRgQTiFqxR3bem62QPpUBxNMpcLUKivTdF0kV7ddukpjqTJsXDly9FlCuew-UbRCr3HnZe-tzuwnRalehDkCAgsNYnSr3nciX242rZCS_YqkQbLG1vj4hzamyGErFJAIRU914-1lbv8L6VAfeuhAD_rpyXroQPXU9lCZBdBHXYfTvAAp.png"&gt;&lt;/p&gt;&lt;p&gt;</w:t>
      </w:r>
      <w:r>
        <w:rPr>
          <w:sz w:val="32"/>
          <w:szCs w:val="32"/>
        </w:rPr>
        <w:t>此外，不同的设备和操作系统之间存在差异，因此在选择 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时，还应该考虑自己的设备类型及操作系统（比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。如果你是一位苹果产品忠实用户，那么你最好选择那些专门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设计的应用商店，以确保最佳性能与无缝集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某些特殊功能或服务，有些开发者会提供额外付费内容。这时候，你需要确认这个付费内容是否值得你的投资，同时也要注意是否有一些免费替代品可以满足你的需求。此外，也要留意一下那个提供付费服务的人是谁，他们是否是一个可信赖的人或团队？</w:t>
      </w:r>
      <w:r>
        <w:rPr>
          <w:sz w:val="32"/>
          <w:szCs w:val="32"/>
        </w:rPr>
        <w:t>&lt;/p&gt;&lt;p&gt;&lt;img src="/static-img/UCAuEt5iZXu1D5zVjkz2wCFqxR3bem62QPpUBxNMpcLUKivTdF0kV7ddukpjqTJsXDly9FlCuew-UbRCr3HnZe-tzuwnRalehDkCAgsNYnSr3nciX242rZCS_YqkQbLG1vj4hzamyGErFJAIRU914-1lbv8L6VAfeuhAD_rpyXroQPXU9lCZBdBHXYfTvAAp.png"&gt;&lt;/p&gt;&lt;p&gt;</w:t>
      </w:r>
      <w:r>
        <w:rPr>
          <w:sz w:val="32"/>
          <w:szCs w:val="32"/>
        </w:rPr>
        <w:t>最后，当你成功完成了 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的过程后，你还应该学会如何正确地管理你的应用程序库。包括定期清理不常用的应用、备份重要数据以及保持所有软件及操作系统更新至最新状态等，这样才能最大限度地提高手机性能，并且保护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追求完美体验之路上，每一步都充满挑战，但只要遵循以上几个原则，就能找到一条通往安心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的大门。在这个过程中，让我们的智能手机变得更加强大，更贴近我们的生活，是件多么令人兴奋的事情呢！</w:t>
      </w:r>
      <w:r>
        <w:rPr>
          <w:sz w:val="32"/>
          <w:szCs w:val="32"/>
        </w:rPr>
        <w:t>&lt;/p&gt;&lt;p&gt;&lt;img src="/static-img/V-QgSYOFWZHt4v7gFNao8SFqxR3bem62QPpUBxNMpcLUKivTdF0kV7ddukpjqTJsXDly9FlCuew-UbRCr3HnZe-tzuwnRalehDkCAgsNYnSr3nciX242rZCS_YqkQbLG1vj4hzamyGErFJAIRU914-1lbv8L6VAfeuhAD_rpyXroQPXU9lCZBdBHXYfTvAAp.png"&gt;&lt;/p&gt;&lt;p&gt;&lt;a href = "/doc/601320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版下载安全稳定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.doc" rel="alternate" download="601320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版下载安全稳定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