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母亲与孩子的温馨对话亲子间深情交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母亲与孩子的温馨对话（亲子间深情交流）</w:t>
      </w:r>
      <w:r>
        <w:rPr>
          <w:sz w:val="32"/>
          <w:szCs w:val="32"/>
        </w:rPr>
        <w:t>&lt;/p&gt;&lt;p&gt;&lt;img src="/static-img/hY5lrTCeW28h-s0BO4WqY-YNtexVmVtfSPhhkJWkKdG3Z34Q_j2QSo0gbFhPbHfY.jpg"&gt;&lt;/p&gt;&lt;p&gt;</w:t>
      </w:r>
      <w:r>
        <w:rPr>
          <w:sz w:val="32"/>
          <w:szCs w:val="32"/>
        </w:rPr>
        <w:t>是什么让这段对话如此珍贵？</w:t>
      </w:r>
      <w:r>
        <w:rPr>
          <w:sz w:val="32"/>
          <w:szCs w:val="32"/>
        </w:rPr>
        <w:t>&lt;/p&gt;&lt;p&gt;</w:t>
      </w:r>
      <w:r>
        <w:rPr>
          <w:sz w:val="32"/>
          <w:szCs w:val="32"/>
        </w:rPr>
        <w:t>在一个阳光明媚的下午，母亲坐在客厅里，她的手中紧紧握着一本旧相册。孩子躺在沙发上，看着天花板，偶尔低头看看书，但心思却不在书上。他们之间有一种不言而喻的默契，仿佛能感受到彼此的心跳。</w:t>
      </w:r>
      <w:r>
        <w:rPr>
          <w:sz w:val="32"/>
          <w:szCs w:val="32"/>
        </w:rPr>
        <w:t>&lt;/p&gt;&lt;p&gt;&lt;img src="/static-img/smOXiNvddj4Nkh6SN2udLuYNtexVmVtfSPhhkJWkKdHBGphQ7pqDkM4PUjq_YL9z2qB553uB2_qg2AZTzFD7k8r7tBD9W0stgyEwN9hN1viHEOY3SH6vQZk0Q32OsktI35vsB0Rhndvf6kuBwBtkzw.jpg"&gt;&lt;/p&gt;&lt;p&gt;</w:t>
      </w:r>
      <w:r>
        <w:rPr>
          <w:sz w:val="32"/>
          <w:szCs w:val="32"/>
        </w:rPr>
        <w:t>这个时候，他们开始了怎样的对话？</w:t>
      </w:r>
      <w:r>
        <w:rPr>
          <w:sz w:val="32"/>
          <w:szCs w:val="32"/>
        </w:rPr>
        <w:t>&lt;/p&gt;&lt;p&gt;“</w:t>
      </w:r>
      <w:r>
        <w:rPr>
          <w:sz w:val="32"/>
          <w:szCs w:val="32"/>
        </w:rPr>
        <w:t>妈妈，我最近一直在想，我们家的事业。”孩子轻声说道，他的声音带着一丝忧虑。母亲放下相册，用眼神询问，“是关于工作的事情吗？还是其他事？”她微笑着坐下来，与孩子面对面。</w:t>
      </w:r>
      <w:r>
        <w:rPr>
          <w:sz w:val="32"/>
          <w:szCs w:val="32"/>
        </w:rPr>
        <w:t>&lt;/p&gt;&lt;p&gt;&lt;img src="/static-img/KZShZoKAstFkie1B7e3xu-YNtexVmVtfSPhhkJWkKdHBGphQ7pqDkM4PUjq_YL9z2qB553uB2_qg2AZTzFD7k8r7tBD9W0stgyEwN9hN1viHEOY3SH6vQZk0Q32OsktI35vsB0Rhndvf6kuBwBtkzw.jpg"&gt;&lt;/p&gt;&lt;p&gt;“</w:t>
      </w:r>
      <w:r>
        <w:rPr>
          <w:sz w:val="32"/>
          <w:szCs w:val="32"/>
        </w:rPr>
        <w:t>嗯，是一些小事情。”孩子犹豫了一下，然后继续说，“我感觉自己好像没有做好父母期望中的样子。我知道你很忙，但我希望你能更多地参与到我的生活中。”</w:t>
      </w:r>
      <w:r>
        <w:rPr>
          <w:sz w:val="32"/>
          <w:szCs w:val="32"/>
        </w:rPr>
        <w:t>&lt;/p&gt;&lt;p&gt;</w:t>
      </w:r>
      <w:r>
        <w:rPr>
          <w:sz w:val="32"/>
          <w:szCs w:val="32"/>
        </w:rPr>
        <w:t>他们讨论了些什么问题？</w:t>
      </w:r>
      <w:r>
        <w:rPr>
          <w:sz w:val="32"/>
          <w:szCs w:val="32"/>
        </w:rPr>
        <w:t>&lt;/p&gt;&lt;p&gt;&lt;img src="/static-img/LN953UTEeXM1g53X5BHHLuYNtexVmVtfSPhhkJWkKdHBGphQ7pqDkM4PUjq_YL9z2qB553uB2_qg2AZTzFD7k8r7tBD9W0stgyEwN9hN1viHEOY3SH6vQZk0Q32OsktI35vsB0Rhndvf6kuBwBtkzw.jpg"&gt;&lt;/p&gt;&lt;p&gt;</w:t>
      </w:r>
      <w:r>
        <w:rPr>
          <w:sz w:val="32"/>
          <w:szCs w:val="32"/>
        </w:rPr>
        <w:t>母亲听完儿子的叙述后，点了点头。她知道这个年龄段的孩子总会有这样的疑惑和不安。她安慰道：“你的爸爸和我都非常自豪，你每天努力学习、成长，这已经足够让我们感到骄傲了。你只是需要一点时间去理解自己的价值。”</w:t>
      </w:r>
      <w:r>
        <w:rPr>
          <w:sz w:val="32"/>
          <w:szCs w:val="32"/>
        </w:rPr>
        <w:t>&lt;/p&gt;&lt;p&gt;</w:t>
      </w:r>
      <w:r>
        <w:rPr>
          <w:sz w:val="32"/>
          <w:szCs w:val="32"/>
        </w:rPr>
        <w:t>接着，母亲提议一起看那部电影《母亲とが話しています播放》。“这是一部关于家庭、爱情和责任的小品，它可能会帮助你更好地理解我们的关系以及如何处理你们之间的问题。”她说。</w:t>
      </w:r>
      <w:r>
        <w:rPr>
          <w:sz w:val="32"/>
          <w:szCs w:val="32"/>
        </w:rPr>
        <w:t>&lt;/p&gt;&lt;p&gt;&lt;img src="/static-img/zV7ajsNLxsKyXR4QiBdtC-YNtexVmVtfSPhhkJWkKdHBGphQ7pqDkM4PUjq_YL9z2qB553uB2_qg2AZTzFD7k8r7tBD9W0stgyEwN9hN1viHEOY3SH6vQZk0Q32OsktI35vsB0Rhndvf6kuBwBtkzw.jpg"&gt;&lt;/p&gt;&lt;p&gt;</w:t>
      </w:r>
      <w:r>
        <w:rPr>
          <w:sz w:val="32"/>
          <w:szCs w:val="32"/>
        </w:rPr>
        <w:t>看完电影之后，他们又聊起了些什么？</w:t>
      </w:r>
      <w:r>
        <w:rPr>
          <w:sz w:val="32"/>
          <w:szCs w:val="32"/>
        </w:rPr>
        <w:t>&lt;/p&gt;&lt;p&gt;</w:t>
      </w:r>
      <w:r>
        <w:rPr>
          <w:sz w:val="32"/>
          <w:szCs w:val="32"/>
        </w:rPr>
        <w:t>影片结束后，他们仍然坐在客厅里，一边享受晚餐，一边继续谈论那些深层次的话题。在谈笑风生的氛围中，有一种难以言说的亲密感逐渐浮现出来。</w:t>
      </w:r>
      <w:r>
        <w:rPr>
          <w:sz w:val="32"/>
          <w:szCs w:val="32"/>
        </w:rPr>
        <w:t>&lt;/p&gt;&lt;p&gt;“</w:t>
      </w:r>
      <w:r>
        <w:rPr>
          <w:sz w:val="32"/>
          <w:szCs w:val="32"/>
        </w:rPr>
        <w:t>我明白啦，我真的很幸运有这样一个家。”儿子说，他的声音充满感激，同时也透露出决心。他决定更加积极地投入到学校生活中，为自己设定更高的目标，以此来证明给自己，也给父母看。</w:t>
      </w:r>
      <w:r>
        <w:rPr>
          <w:sz w:val="32"/>
          <w:szCs w:val="32"/>
        </w:rPr>
        <w:t>&lt;/p&gt;&lt;p&gt;</w:t>
      </w:r>
      <w:r>
        <w:rPr>
          <w:sz w:val="32"/>
          <w:szCs w:val="32"/>
        </w:rPr>
        <w:t>如何才能保持这种美好的沟通状态？</w:t>
      </w:r>
      <w:r>
        <w:rPr>
          <w:sz w:val="32"/>
          <w:szCs w:val="32"/>
        </w:rPr>
        <w:t>&lt;/p&gt;&lt;p&gt;</w:t>
      </w:r>
      <w:r>
        <w:rPr>
          <w:sz w:val="32"/>
          <w:szCs w:val="32"/>
        </w:rPr>
        <w:t>从那以后，每当他们需要说话时，都会选择静静地坐下来，无论是日常琐事还是重要问题。通过不断地倾听和分享，这种温暖的情感纽带变得越来越牢固。而那个旧相册，也成为了他们多次回忆往昔美好时光的一个见证者。</w:t>
      </w:r>
      <w:r>
        <w:rPr>
          <w:sz w:val="32"/>
          <w:szCs w:val="32"/>
        </w:rPr>
        <w:t>&lt;/p&gt;&lt;p&gt;</w:t>
      </w:r>
      <w:r>
        <w:rPr>
          <w:sz w:val="32"/>
          <w:szCs w:val="32"/>
        </w:rPr>
        <w:t>最后，当夜幕降临，将灯火关掉，只剩下星空下的宁静，那么这个家庭就会发现，不管未来发生什么变化，只要彼此之间始终保持开放的心态和真诚的话语，就可以跨越任何困境，把爱永远传递下去。</w:t>
      </w:r>
      <w:r>
        <w:rPr>
          <w:sz w:val="32"/>
          <w:szCs w:val="32"/>
        </w:rPr>
        <w:t>&lt;/p&gt;&lt;p&gt;&lt;a href = "/doc/601315-</w:t>
      </w:r>
      <w:r>
        <w:rPr>
          <w:sz w:val="32"/>
          <w:szCs w:val="32"/>
        </w:rPr>
        <w:t>母亲与孩子的温馨对话亲子间深情交流</w:t>
      </w:r>
      <w:r>
        <w:rPr>
          <w:sz w:val="32"/>
          <w:szCs w:val="32"/>
        </w:rPr>
        <w:t>.doc" rel="alternate" download="601315-</w:t>
      </w:r>
      <w:r>
        <w:rPr>
          <w:sz w:val="32"/>
          <w:szCs w:val="32"/>
        </w:rPr>
        <w:t>母亲与孩子的温馨对话亲子间深情交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