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英语课代表泪水中透露的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“英语课代表哭着说太深了视频”，无疑让很多人感到震撼。这个视频显示了一位学生，在班级聚会上，因为对自己的学习状况感到不满和沮丧，不由自主地落下了眼泪。在这场面前，我们可以看到一位普通高中生的背后隐藏着怎样的故事。</w:t>
      </w:r>
      <w:r>
        <w:rPr>
          <w:sz w:val="32"/>
          <w:szCs w:val="32"/>
        </w:rPr>
        <w:t>&lt;/p&gt;&lt;p&gt;&lt;img src="/static-img/DyuYyZcGhxq7FQVRLnY3fn7bk4Nw_rhjgLynYgLem5i4qxmYg2-Q5O0m0Mb6o7sx.jpg"&gt;&lt;/p&gt;&lt;p&gt;</w:t>
      </w:r>
      <w:r>
        <w:rPr>
          <w:sz w:val="32"/>
          <w:szCs w:val="32"/>
        </w:rPr>
        <w:t>首先，这个学生是学校里的人气人物——英语课代表。这样的身份通常意味着他在学业上表现得非常出色，拥有很强的语言能力，更有可能成为同学们心目中的榜样。但是在这个视频中，他却因为自己的学习压力而崩溃。这表明，即使是成绩优异的人，也不能避免受到现代教育体系带来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名学生之所以能够触动观众的心弦，是因为他的情感表达真实且充满共鸣。他没有掩饰自己内心的痛苦，而是勇敢地面对现实，用自己的方式来反抗那些看似不可逾越的壁垒。这种真诚的情感交流，让我们从一个角度理解到，学习并非只是一种知识积累，更是一种情感体验。</w:t>
      </w:r>
      <w:r>
        <w:rPr>
          <w:sz w:val="32"/>
          <w:szCs w:val="32"/>
        </w:rPr>
        <w:t>&lt;/p&gt;&lt;p&gt;&lt;img src="/static-img/YsrzqMMikLH9mMxhW8FfTX7bk4Nw_rhjgLynYgLem5i4qxmYg2-Q5O0m0Mb6o7sx.jpg"&gt;&lt;/p&gt;&lt;p&gt;</w:t>
      </w:r>
      <w:r>
        <w:rPr>
          <w:sz w:val="32"/>
          <w:szCs w:val="32"/>
        </w:rPr>
        <w:t>再者，这段视频也反映出我们的教育体系存在的问题。在竞争激烈、考试重视的情况下，一些孩子被迫承受过重的学业负担，他们往往忽略了健康成长和个性发展。作为社会成员，我们应该意识到这些问题，并寻求有效解决方案，以便为更多青少年提供一个更加平衡、更为宽松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引发了关于如何培养学生良好心理素质的问题讨论。在高考和其他重要考试接踵而至的情况下，许多家长和老师都在教导孩子要坚韧不拔，但是否同时也应关注他们的心理健康呢？这是一个值得深思的问题，因为只有当孩子的心灵得到妥善呵护，他们才能真正展现出最好的潜能。</w:t>
      </w:r>
      <w:r>
        <w:rPr>
          <w:sz w:val="32"/>
          <w:szCs w:val="32"/>
        </w:rPr>
        <w:t>&lt;/p&gt;&lt;p&gt;&lt;img src="/static-img/fpGUExcc_Y1eFBQACAntD37bk4Nw_rhjgLynYgLem5i4qxmYg2-Q5O0m0Mb6o7sx.jpg"&gt;&lt;/p&gt;&lt;p&gt;</w:t>
      </w:r>
      <w:r>
        <w:rPr>
          <w:sz w:val="32"/>
          <w:szCs w:val="32"/>
        </w:rPr>
        <w:t>最后，从这名课代表身上，我们也可以看到一种特殊类型的人物：他们既有责任也有压力，同时又渴望获得认可与支持。这类人物常常处于矛盾状态之间，他们需要学会如何平衡各方面的情绪需求，以及如何将个人追求与集体利益相结合，以便于自身成长，同时也不失为优秀的人才栋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课代表哭着说太深了”的视频是一个多层面的话题，它触及到了我们社会中一些核心议题，如教育质量、心理健康以及青少年成长等。它提醒我们，无论身处何种位置，都应不断自省，与时俱进，为未来的每一代年轻人营造更加温馨、宽容的大环境，让他们能够自由地绽放自己的光芒。</w:t>
      </w:r>
      <w:r>
        <w:rPr>
          <w:sz w:val="32"/>
          <w:szCs w:val="32"/>
        </w:rPr>
        <w:t>&lt;/p&gt;&lt;p&gt;&lt;img src="/static-img/O63-JSXNO3jdurxfhdp2gn7bk4Nw_rhjgLynYgLem5i4qxmYg2-Q5O0m0Mb6o7sx.jpg"&gt;&lt;/p&gt;&lt;p&gt;&lt;a href = "/doc/601293-</w:t>
      </w:r>
      <w:r>
        <w:rPr>
          <w:sz w:val="32"/>
          <w:szCs w:val="32"/>
        </w:rPr>
        <w:t>视频中的英语课代表泪水中透露的深刻感悟</w:t>
      </w:r>
      <w:r>
        <w:rPr>
          <w:sz w:val="32"/>
          <w:szCs w:val="32"/>
        </w:rPr>
        <w:t>.doc" rel="alternate" download="601293-</w:t>
      </w:r>
      <w:r>
        <w:rPr>
          <w:sz w:val="32"/>
          <w:szCs w:val="32"/>
        </w:rPr>
        <w:t>视频中的英语课代表泪水中透露的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