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恋情的秘密录音课代表的特殊请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周末下午，我收到了我最不希望接到的一条短信。它来自英语课代表，一个聪明且严肃的人，她总是对我们这门课程保持着极高的标准。我从未想过她会以这样一种方式和我交流，更别提是关于私人事务了。</w:t>
      </w:r>
      <w:r>
        <w:rPr>
          <w:sz w:val="32"/>
          <w:szCs w:val="32"/>
        </w:rPr>
        <w:t>&lt;/p&gt;&lt;p&gt;&lt;img src="/static-img/jgGZYi2vBicJTfi1jrE6Wi88AxHMvktWrmKXYNUO61mT6M-c-9TgWSw2DPho_dcI.jpg"&gt;&lt;/p&gt;&lt;p&gt;</w:t>
      </w:r>
      <w:r>
        <w:rPr>
          <w:sz w:val="32"/>
          <w:szCs w:val="32"/>
        </w:rPr>
        <w:t>点一：初识与困惑</w:t>
      </w:r>
      <w:r>
        <w:rPr>
          <w:sz w:val="32"/>
          <w:szCs w:val="32"/>
        </w:rPr>
        <w:t>&lt;/p&gt;&lt;p&gt;</w:t>
      </w:r>
      <w:r>
        <w:rPr>
          <w:sz w:val="32"/>
          <w:szCs w:val="32"/>
        </w:rPr>
        <w:t>那天，当我打开手机屏幕，看到她的名字和简短的话语时，我感到一阵刺激和困惑。她说：“请你满足我的视频请求。” 这句话里没有任何解释，也没有任何背景信息，只是一句直接而坚定的话语。我立即意识到，这可能涉及到一些敏感或者不可告人的内容。然而，在这样的情况下，我必须做出选择——接受还是拒绝？</w:t>
      </w:r>
      <w:r>
        <w:rPr>
          <w:sz w:val="32"/>
          <w:szCs w:val="32"/>
        </w:rPr>
        <w:t>&lt;/p&gt;&lt;p&gt;&lt;img src="/static-img/ErzkRGDa-szKkiRGUHFUwS88AxHMvktWrmKXYNUO61lTGiA3GJVD3T5hGRjgE9eQ-S6WbLcAsb3A-we4sQRGhELDBx9x7G66Nmvz-D9fr-0WbgHmZjGckUfN8hG0xa-66nwJCEUQTQmN__6TiSf_dg.jpg"&gt;&lt;/p&gt;&lt;p&gt;</w:t>
      </w:r>
      <w:r>
        <w:rPr>
          <w:sz w:val="32"/>
          <w:szCs w:val="32"/>
        </w:rPr>
        <w:t>点二：难堪与犹豫</w:t>
      </w:r>
      <w:r>
        <w:rPr>
          <w:sz w:val="32"/>
          <w:szCs w:val="32"/>
        </w:rPr>
        <w:t>&lt;/p&gt;&lt;p&gt;</w:t>
      </w:r>
      <w:r>
        <w:rPr>
          <w:sz w:val="32"/>
          <w:szCs w:val="32"/>
        </w:rPr>
        <w:t>随着时间推移，这条消息始终悬挂在我的脑海中，无论我如何转移注意力，都无法摆脱它所带来的压力。我知道如果拒绝了她，那么我们的关系可能会因此变得紧张甚至恶化。而接受这个请求，对于一个普通学生来说显然是不合适的。但另一方面，如果能帮助她解决什么问题，或许这就是一种支持同伴精神的表现。</w:t>
      </w:r>
      <w:r>
        <w:rPr>
          <w:sz w:val="32"/>
          <w:szCs w:val="32"/>
        </w:rPr>
        <w:t>&lt;/p&gt;&lt;p&gt;&lt;img src="/static-img/7Up6X6EqObIrzwszGFEHIy88AxHMvktWrmKXYNUO61lTGiA3GJVD3T5hGRjgE9eQ-S6WbLcAsb3A-we4sQRGhELDBx9x7G66Nmvz-D9fr-0WbgHmZjGckUfN8hG0xa-66nwJCEUQTQmN__6TiSf_dg.jpg"&gt;&lt;/p&gt;&lt;p&gt;</w:t>
      </w:r>
      <w:r>
        <w:rPr>
          <w:sz w:val="32"/>
          <w:szCs w:val="32"/>
        </w:rPr>
        <w:t>点三：内心斗争</w:t>
      </w:r>
      <w:r>
        <w:rPr>
          <w:sz w:val="32"/>
          <w:szCs w:val="32"/>
        </w:rPr>
        <w:t>&lt;/p&gt;&lt;p&gt;</w:t>
      </w:r>
      <w:r>
        <w:rPr>
          <w:sz w:val="32"/>
          <w:szCs w:val="32"/>
        </w:rPr>
        <w:t>几经沉思后，我决定去见面谈谈。这次见面让我更清楚地了解了她的需求——她需要一个人帮忙完成一些家庭作业中的视频演示部分。这些作品将用于申请大学研究项目，而她的英文水平并不能很好地表达某些复杂概念。在这样的情况下，即便是我也觉得自己有责任尽量帮助对方，因为这是我们作为班级成员应该互相支持的事情。</w:t>
      </w:r>
      <w:r>
        <w:rPr>
          <w:sz w:val="32"/>
          <w:szCs w:val="32"/>
        </w:rPr>
        <w:t>&lt;/p&gt;&lt;p&gt;&lt;img src="/static-img/7qBmt1rjq9Z9wHUHz3QmSS88AxHMvktWrmKXYNUO61lTGiA3GJVD3T5hGRjgE9eQ-S6WbLcAsb3A-we4sQRGhELDBx9x7G66Nmvz-D9fr-0WbgHmZjGckUfN8hG0xa-66nwJCEUQTQmN__6TiSf_dg.jpg"&gt;&lt;/p&gt;&lt;p&gt;</w:t>
      </w:r>
      <w:r>
        <w:rPr>
          <w:sz w:val="32"/>
          <w:szCs w:val="32"/>
        </w:rPr>
        <w:t>点四：行动与担忧</w:t>
      </w:r>
      <w:r>
        <w:rPr>
          <w:sz w:val="32"/>
          <w:szCs w:val="32"/>
        </w:rPr>
        <w:t>&lt;/p&gt;&lt;p&gt;</w:t>
      </w:r>
      <w:r>
        <w:rPr>
          <w:sz w:val="32"/>
          <w:szCs w:val="32"/>
        </w:rPr>
        <w:t>经过深思熟虑，我们共同制定了一套计划。她提供了具体要求，而我则负责组织材料，并在必要时进行必要调整。当一切准备就绪后，她来到了我的家中，我们一起完成了视频内容。在整个过程中，我不得不承认，即使是在这样微妙的情境下，也存在很多潜在风险，比如被误解或是其他同学发现我们的合作，但为了避免让事情升级成更大的麻烦，我决定继续前行。</w:t>
      </w:r>
      <w:r>
        <w:rPr>
          <w:sz w:val="32"/>
          <w:szCs w:val="32"/>
        </w:rPr>
        <w:t>&lt;/p&gt;&lt;p&gt;&lt;img src="/static-img/Ns6p0IP4SOgZZkpdCcaZ6i88AxHMvktWrmKXYNUO61lTGiA3GJVD3T5hGRjgE9eQ-S6WbLcAsb3A-we4sQRGhELDBx9x7G66Nmvz-D9fr-0WbgHmZjGckUfN8hG0xa-66nwJCEUQTQmN__6TiSf_dg.jpg"&gt;&lt;/p&gt;&lt;p&gt;</w:t>
      </w:r>
      <w:r>
        <w:rPr>
          <w:sz w:val="32"/>
          <w:szCs w:val="32"/>
        </w:rPr>
        <w:t>点五：结果与反思</w:t>
      </w:r>
      <w:r>
        <w:rPr>
          <w:sz w:val="32"/>
          <w:szCs w:val="32"/>
        </w:rPr>
        <w:t>&lt;/p&gt;&lt;p&gt;</w:t>
      </w:r>
      <w:r>
        <w:rPr>
          <w:sz w:val="32"/>
          <w:szCs w:val="32"/>
        </w:rPr>
        <w:t>最终，我们成功制作出了高质量的视频，满足了英语课代表对于项目提交所需的一切要求。这份工作不仅加深了我们之间的情谊，而且还让我认识到了多角度看待问题以及如何处理棘手局面的重要性。在此之后，不管未来发生什么变化，都有助于增强彼此间理解和尊重，同时也为日后的学习生活打下良好的基础。</w:t>
      </w:r>
      <w:r>
        <w:rPr>
          <w:sz w:val="32"/>
          <w:szCs w:val="32"/>
        </w:rPr>
        <w:t>&lt;/p&gt;&lt;p&gt;</w:t>
      </w:r>
      <w:r>
        <w:rPr>
          <w:sz w:val="32"/>
          <w:szCs w:val="32"/>
        </w:rPr>
        <w:t>点六：结论与展望</w:t>
      </w:r>
      <w:r>
        <w:rPr>
          <w:sz w:val="32"/>
          <w:szCs w:val="32"/>
        </w:rPr>
        <w:t>&lt;/p&gt;&lt;p&gt;</w:t>
      </w:r>
      <w:r>
        <w:rPr>
          <w:sz w:val="32"/>
          <w:szCs w:val="32"/>
        </w:rPr>
        <w:t>回顾这一事件，让我明白，每个人都有自己的故事，每个故事都值得尊重。不管外界怎么看待这件事，它给予我的最大教训就是学会倾听、理解他人，以及勇敢面对挑战。虽然这个过程充满挑战，但最终能够走出舒适区并实现目标，是一次宝贵的人生体验。此刻站在新的起跑线上，我更加期待接下来每一步，将这种团队合作精神运用到更多领域，为自己积累更多丰富的人生经验。</w:t>
      </w:r>
      <w:r>
        <w:rPr>
          <w:sz w:val="32"/>
          <w:szCs w:val="32"/>
        </w:rPr>
        <w:t>&lt;/p&gt;&lt;p&gt;&lt;a href = "/doc/601253-</w:t>
      </w:r>
      <w:r>
        <w:rPr>
          <w:sz w:val="32"/>
          <w:szCs w:val="32"/>
        </w:rPr>
        <w:t>校园恋情的秘密录音课代表的特殊请求</w:t>
      </w:r>
      <w:r>
        <w:rPr>
          <w:sz w:val="32"/>
          <w:szCs w:val="32"/>
        </w:rPr>
        <w:t>.doc" rel="alternate" download="601253-</w:t>
      </w:r>
      <w:r>
        <w:rPr>
          <w:sz w:val="32"/>
          <w:szCs w:val="32"/>
        </w:rPr>
        <w:t>校园恋情的秘密录音课代表的特殊请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