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敌伦交换背影中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悬疑与惊喜的世界里，敌伦交换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带来了前所未有的剧情转折。正当我们以为一切都已被揭开时，却又有新的谜团出现，让我们继续追随着故事深入探索。</w:t>
      </w:r>
      <w:r>
        <w:rPr>
          <w:sz w:val="32"/>
          <w:szCs w:val="32"/>
        </w:rPr>
        <w:t>&lt;/p&gt;&lt;p&gt;&lt;img src="/static-img/NDPzMXBimIaGQS-YY5nIGzEt6SvNyJ6zT8RitlrYjipU_s5iFC-uME8w6nC4Qhv4.jpg"&gt;&lt;/p&gt;&lt;p&gt;</w:t>
      </w:r>
      <w:r>
        <w:rPr>
          <w:sz w:val="32"/>
          <w:szCs w:val="32"/>
        </w:rPr>
        <w:t>新希望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上一部分中，我们见证了主角们最终破解了神秘组织的计划，救出了被捕的人质。但是，这个胜利并没有持续多久，因为他们很快就发现了一件令人震惊的事实：神秘组织并非单纯是一个邪恶势力，它背后还有一个更大的阴谋。在这个新的章节里，我们将会看到主角们如何面对这一全新挑战，以及他们将如何寻找解决之道。</w:t>
      </w:r>
      <w:r>
        <w:rPr>
          <w:sz w:val="32"/>
          <w:szCs w:val="32"/>
        </w:rPr>
        <w:t>&lt;/p&gt;&lt;p&gt;&lt;img src="/static-img/ObgDmHcUyXaiZdiOSRF69DEt6SvNyJ6zT8RitlrYjioPEcvH54_QYK_adaV6mZr7MS3pK83InrNPxGK2WtiOKv_TEt6zGB84oySE5TM0IMk.jpg"&gt;&lt;/p&gt;&lt;p&gt;</w:t>
      </w:r>
      <w:r>
        <w:rPr>
          <w:sz w:val="32"/>
          <w:szCs w:val="32"/>
        </w:rPr>
        <w:t>背影中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大家认为可以松一口气的时候，一段隐藏的影像突然浮现出来，这是一段关于敌伦家族历史的录像。在这段录像中，有一个重要的人物——恩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伦，他似乎知道更多关于组织和家庭之间关系的事情。他的存在不仅让人感到困惑，还引发了许多问题，比如他为什么会知道这些信息，以及这些信息意味着什么。</w:t>
      </w:r>
      <w:r>
        <w:rPr>
          <w:sz w:val="32"/>
          <w:szCs w:val="32"/>
        </w:rPr>
        <w:t>&lt;/p&gt;&lt;p&gt;&lt;img src="/static-img/WqwmQAgklPanmTXQq6-QJDEt6SvNyJ6zT8RitlrYjioPEcvH54_QYK_adaV6mZr7MS3pK83InrNPxGK2WtiOKv_TEt6zGB84oySE5TM0IMk.jpg"&gt;&lt;/p&gt;&lt;p&gt;</w:t>
      </w:r>
      <w:r>
        <w:rPr>
          <w:sz w:val="32"/>
          <w:szCs w:val="32"/>
        </w:rPr>
        <w:t>追踪恩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答案，主角们开始调查恩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伦的一切，他们访问了他的故乡，试图从老友和亲属那里获取线索。然而，他们很快就发现，不仅恩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伦消失得无影无踪，而且他的家人甚至不知道他的事情。这使得主角们更加迷惑，也加深了他们对整个事件的怀疑感。</w:t>
      </w:r>
      <w:r>
        <w:rPr>
          <w:sz w:val="32"/>
          <w:szCs w:val="32"/>
        </w:rPr>
        <w:t>&lt;/p&gt;&lt;p&gt;&lt;img src="/static-img/Kw621yGuOV9auHHyEryeYDEt6SvNyJ6zT8RitlrYjioPEcvH54_QYK_adaV6mZr7MS3pK83InrNPxGK2WtiOKv_TEt6zGB84oySE5TM0IMk.jpg"&gt;&lt;/p&gt;&lt;p&gt;</w:t>
      </w:r>
      <w:r>
        <w:rPr>
          <w:sz w:val="32"/>
          <w:szCs w:val="32"/>
        </w:rPr>
        <w:t>复杂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此过程中，主角之间的情感也逐渐变得复杂。有些人开始怀疑是否应该继续深入下去，而另一些则因为不断揭露的问题而越发坚定地想要挖掘真相。此外，与往常不同的是，这次他们遇到了意料之外的人物，那个人物竟然是恩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伦的一个兄弟——亚历克斯。他提供了一些关键线索，但同时也带来了新的风险和挑战，使得整体局势变得更加错综复杂。</w:t>
      </w:r>
      <w:r>
        <w:rPr>
          <w:sz w:val="32"/>
          <w:szCs w:val="32"/>
        </w:rPr>
        <w:t>&lt;/p&gt;&lt;p&gt;&lt;img src="/static-img/kxsEH611RH-N-N_HEc54IDEt6SvNyJ6zT8RitlrYjioPEcvH54_QYK_adaV6mZr7MS3pK83InrNPxGK2WtiOKv_TEt6zGB84oySE5TM0IMk.jpg"&gt;&lt;/p&gt;&lt;p&gt;</w:t>
      </w:r>
      <w:r>
        <w:rPr>
          <w:sz w:val="32"/>
          <w:szCs w:val="32"/>
        </w:rPr>
        <w:t>危机四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向前推进，我们迎来了一系列紧张刺激的情节。在一次突袭行动中，被捕的人质再次落入陷阱，并且遭到了严重伤害。这不仅增加了任务难度，也给所有人的情绪造成了巨大压力。而就在人们以为一切都已经尽在掌握之中时，一阵突如其来的爆炸声打断了宁静，将所有人的注意力重新聚焦于当前危险的情况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敌伦交换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剧情介绍中，我们看到了一个全新的叙事线路，它既保持了原有的悬疑元素，又引入了一系列新的角色和谜题。通过这一系列事件，我们了解到，即使是在赢得初步胜利之后，也不能放松警惕，因为世界上可能还隐藏着更多不可预知的事情等待我们的探索。而接下来的旅程，无疑会更加充满未知，同时也许还能揭开更为深层次的真相。如果你想继续跟随主人公一起冒险，那么准备好迎接即将到来的挑战吧！</w:t>
      </w:r>
      <w:r>
        <w:rPr>
          <w:sz w:val="32"/>
          <w:szCs w:val="32"/>
        </w:rPr>
        <w:t>&lt;/p&gt;&lt;p&gt;&lt;a href = "/doc/601092-</w:t>
      </w:r>
      <w:r>
        <w:rPr>
          <w:sz w:val="32"/>
          <w:szCs w:val="32"/>
        </w:rPr>
        <w:t>敌伦交换背影中的秘密</w:t>
      </w:r>
      <w:r>
        <w:rPr>
          <w:sz w:val="32"/>
          <w:szCs w:val="32"/>
        </w:rPr>
        <w:t>.doc" rel="alternate" download="601092-</w:t>
      </w:r>
      <w:r>
        <w:rPr>
          <w:sz w:val="32"/>
          <w:szCs w:val="32"/>
        </w:rPr>
        <w:t>敌伦交换背影中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