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肤上分膜下妙用解锁视频中的美妆秘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肤上分、膜下妙用：解锁视频中的美妆秘籍</w:t>
      </w:r>
      <w:r>
        <w:rPr>
          <w:sz w:val="32"/>
          <w:szCs w:val="32"/>
        </w:rPr>
        <w:t>&lt;/p&gt;&lt;p&gt;&lt;img src="/static-img/XuKw2Qi9H7YOiC5R3qGu8OUcx81GQ5-B5uO293mnpPKE4xyMFqOnvI1oe06ZF91O.png"&gt;&lt;/p&gt;&lt;p&gt;</w:t>
      </w:r>
      <w:r>
        <w:rPr>
          <w:sz w:val="32"/>
          <w:szCs w:val="32"/>
        </w:rPr>
        <w:t>了解视频中的基本概念</w:t>
      </w:r>
      <w:r>
        <w:rPr>
          <w:sz w:val="32"/>
          <w:szCs w:val="32"/>
        </w:rPr>
        <w:t>&lt;/p&gt;&lt;p&gt;</w:t>
      </w:r>
      <w:r>
        <w:rPr>
          <w:sz w:val="32"/>
          <w:szCs w:val="32"/>
        </w:rPr>
        <w:t>视频中展示的“亲肤上分”和“膜下妙用”是现代美容界的一个新趋势。它强调了通过精心挑选适合自己的护肤品来实现真正的皮肤保养。这一理念鼓励人们根据自己的肌肤类型选择不同的产品，从而达到最佳效果。</w:t>
      </w:r>
      <w:r>
        <w:rPr>
          <w:sz w:val="32"/>
          <w:szCs w:val="32"/>
        </w:rPr>
        <w:t>&lt;/p&gt;&lt;p&gt;&lt;img src="/static-img/CeGAyt1hddKrjIANtm7LcuUcx81GQ5-B5uO293mnpPKk0FTaq3dSRh6tEbrwIf_B_wfGFjkINdzI2tfZg37jpeekxWwqaI8dCRCdDGYIqy6bex5wVss9yYcRobgA6nuriIcBBUlbg4TwIL4XZwDOgFzjWSQRI9ehlYR4hAXctZE.png"&gt;&lt;/p&gt;&lt;p&gt;</w:t>
      </w:r>
      <w:r>
        <w:rPr>
          <w:sz w:val="32"/>
          <w:szCs w:val="32"/>
        </w:rPr>
        <w:t>分析视频中的关键步骤</w:t>
      </w:r>
      <w:r>
        <w:rPr>
          <w:sz w:val="32"/>
          <w:szCs w:val="32"/>
        </w:rPr>
        <w:t>&lt;/p&gt;&lt;p&gt;</w:t>
      </w:r>
      <w:r>
        <w:rPr>
          <w:sz w:val="32"/>
          <w:szCs w:val="32"/>
        </w:rPr>
        <w:t>在观看这段精彩的视频时，我们可以看到演示者如何在正确的步骤中应用产品。首先，清洁面部是必不可少的一步，然后使用特定的滋润或修复产品，这些都是针对不同问题设计出来的。最后，用一层防晒霜保护皮肤不受紫外线伤害。</w:t>
      </w:r>
      <w:r>
        <w:rPr>
          <w:sz w:val="32"/>
          <w:szCs w:val="32"/>
        </w:rPr>
        <w:t>&lt;/p&gt;&lt;p&gt;&lt;img src="/static-img/-L7kJbIG9zPvdxUAkRhmZuUcx81GQ5-B5uO293mnpPKk0FTaq3dSRh6tEbrwIf_B_wfGFjkINdzI2tfZg37jpeekxWwqaI8dCRCdDGYIqy6bex5wVss9yYcRobgA6nuriIcBBUlbg4TwIL4XZwDOgFzjWSQRI9ehlYR4hAXctZE.jpg"&gt;&lt;/p&gt;&lt;p&gt;</w:t>
      </w:r>
      <w:r>
        <w:rPr>
          <w:sz w:val="32"/>
          <w:szCs w:val="32"/>
        </w:rPr>
        <w:t>探讨视频中的技术细节</w:t>
      </w:r>
      <w:r>
        <w:rPr>
          <w:sz w:val="32"/>
          <w:szCs w:val="32"/>
        </w:rPr>
        <w:t>&lt;/p&gt;&lt;p&gt;</w:t>
      </w:r>
      <w:r>
        <w:rPr>
          <w:sz w:val="32"/>
          <w:szCs w:val="32"/>
        </w:rPr>
        <w:t>技术细节对于获得最佳效果至关重要。在视频中，我们可以看到演示者如何轻柔地按摩脸部，以帮助深层吸收产品。此外，他们还会讲述每种护肤品的功效，包括它们含有的活性成分，以及这些成分如何协同工作以改善皮肤状况。</w:t>
      </w:r>
      <w:r>
        <w:rPr>
          <w:sz w:val="32"/>
          <w:szCs w:val="32"/>
        </w:rPr>
        <w:t>&lt;/p&gt;&lt;p&gt;&lt;img src="/static-img/JDjD3kQINDtrhkHCfb5LRuUcx81GQ5-B5uO293mnpPKk0FTaq3dSRh6tEbrwIf_B_wfGFjkINdzI2tfZg37jpeekxWwqaI8dCRCdDGYIqy6bex5wVss9yYcRobgA6nuriIcBBUlbg4TwIL4XZwDOgFzjWSQRI9ehlYR4hAXctZE.jpg"&gt;&lt;/p&gt;&lt;p&gt;</w:t>
      </w:r>
      <w:r>
        <w:rPr>
          <w:sz w:val="32"/>
          <w:szCs w:val="32"/>
        </w:rPr>
        <w:t>讨论视频中的工具与设备</w:t>
      </w:r>
      <w:r>
        <w:rPr>
          <w:sz w:val="32"/>
          <w:szCs w:val="32"/>
        </w:rPr>
        <w:t>&lt;/p&gt;&lt;p&gt;</w:t>
      </w:r>
      <w:r>
        <w:rPr>
          <w:sz w:val="32"/>
          <w:szCs w:val="32"/>
        </w:rPr>
        <w:t>使用高质量工具和设备也是达成理想结果的一部分。在这个过程中，演示者可能会提到他们所用的化妆刷、敷料纸以及其他专门用于护肤程序的小工具。这些都能确保操作既有效又安全，不损伤敏感肌肤。</w:t>
      </w:r>
      <w:r>
        <w:rPr>
          <w:sz w:val="32"/>
          <w:szCs w:val="32"/>
        </w:rPr>
        <w:t>&lt;/p&gt;&lt;p&gt;&lt;img src="/static-img/qGJQgvoBi50g-x4v0M3gC-Ucx81GQ5-B5uO293mnpPKk0FTaq3dSRh6tEbrwIf_B_wfGFjkINdzI2tfZg37jpeekxWwqaI8dCRCdDGYIqy6bex5wVss9yYcRobgA6nuriIcBBUlbg4TwIL4XZwDOgFzjWSQRI9ehlYR4hAXctZE.jpg"&gt;&lt;/p&gt;&lt;p&gt;</w:t>
      </w:r>
      <w:r>
        <w:rPr>
          <w:sz w:val="32"/>
          <w:szCs w:val="32"/>
        </w:rPr>
        <w:t>考虑视觉上的技巧与策略</w:t>
      </w:r>
      <w:r>
        <w:rPr>
          <w:sz w:val="32"/>
          <w:szCs w:val="32"/>
        </w:rPr>
        <w:t>&lt;/p&gt;&lt;p&gt;</w:t>
      </w:r>
      <w:r>
        <w:rPr>
          <w:sz w:val="32"/>
          <w:szCs w:val="32"/>
        </w:rPr>
        <w:t>视频制作人员使用了一系列视觉技巧，如放大镜、</w:t>
      </w:r>
      <w:r>
        <w:rPr>
          <w:sz w:val="32"/>
          <w:szCs w:val="32"/>
        </w:rPr>
        <w:t>360</w:t>
      </w:r>
      <w:r>
        <w:rPr>
          <w:sz w:val="32"/>
          <w:szCs w:val="32"/>
        </w:rPr>
        <w:t>度全景等，使观众能够更好地理解每一步操作。这有助于观众记住每个步骤，并将其应用到自己的日常护理计划中。</w:t>
      </w:r>
      <w:r>
        <w:rPr>
          <w:sz w:val="32"/>
          <w:szCs w:val="32"/>
        </w:rPr>
        <w:t>&lt;/p&gt;&lt;p&gt;</w:t>
      </w:r>
      <w:r>
        <w:rPr>
          <w:sz w:val="32"/>
          <w:szCs w:val="32"/>
        </w:rPr>
        <w:t>总结并分享学习体验</w:t>
      </w:r>
      <w:r>
        <w:rPr>
          <w:sz w:val="32"/>
          <w:szCs w:val="32"/>
        </w:rPr>
        <w:t>&lt;/p&gt;&lt;p&gt;</w:t>
      </w:r>
      <w:r>
        <w:rPr>
          <w:sz w:val="32"/>
          <w:szCs w:val="32"/>
        </w:rPr>
        <w:t>这段精彩的教育性内容不仅教会了我们关于护理方法和选择产品的一些宝贵知识，还提供了一个实用的指南，让我们能够自信地尝试新的护膚技术。此外，它激发了我们的兴趣，让我们渴望探索更多关于美丽秘诀的话题。</w:t>
      </w:r>
      <w:r>
        <w:rPr>
          <w:sz w:val="32"/>
          <w:szCs w:val="32"/>
        </w:rPr>
        <w:t>&lt;/p&gt;&lt;p&gt;&lt;a href = "/doc/601084-</w:t>
      </w:r>
      <w:r>
        <w:rPr>
          <w:sz w:val="32"/>
          <w:szCs w:val="32"/>
        </w:rPr>
        <w:t>亲肤上分膜下妙用解锁视频中的美妆秘籍</w:t>
      </w:r>
      <w:r>
        <w:rPr>
          <w:sz w:val="32"/>
          <w:szCs w:val="32"/>
        </w:rPr>
        <w:t>.doc" rel="alternate" download="601084-</w:t>
      </w:r>
      <w:r>
        <w:rPr>
          <w:sz w:val="32"/>
          <w:szCs w:val="32"/>
        </w:rPr>
        <w:t>亲肤上分膜下妙用解锁视频中的美妆秘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