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南心眼透视人生之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力量能让我们洞察一切，那就是心眼。它不仅仅是看待事物的一种方式，更是一种深邃的智慧和独特的见解。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，就是这样一双眼睛，它能够穿透表面的喧嚣，捕捉到那些隐藏在角落里的真相。</w:t>
      </w:r>
      <w:r>
        <w:rPr>
          <w:sz w:val="32"/>
          <w:szCs w:val="32"/>
        </w:rPr>
        <w:t>&lt;/p&gt;&lt;p&gt;&lt;img src="/static-img/gCa_uBrW0zq1C1zEKak3R5hvnAbeSX9oOg_6iDtGiJ9vhXb8LaKZexOrfWslc5gf.jpg"&gt;&lt;/p&gt;&lt;p&gt;</w:t>
      </w:r>
      <w:r>
        <w:rPr>
          <w:sz w:val="32"/>
          <w:szCs w:val="32"/>
        </w:rPr>
        <w:t>心灵的指路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茫茫人海中，每个人都有自己的梦想和追求，但往往迷失方向，难以找到前进的道路。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，就像是一盏明灯，为我们指引方向。在困惑和迷茫中，它能够帮助我们发现内心真正渴望的事物，让我们的生命焕发出新的活力。</w:t>
      </w:r>
      <w:r>
        <w:rPr>
          <w:sz w:val="32"/>
          <w:szCs w:val="32"/>
        </w:rPr>
        <w:t>&lt;/p&gt;&lt;p&gt;&lt;img src="/static-img/FTkjwwetnzpddYGzXVqY4phvnAbeSX9oOg_6iDtGiJ-udI87PhdA4bWl0iZWNgFBclmydYBoA4Gbo5fLWPW81w.jpg"&gt;&lt;/p&gt;&lt;p&gt;</w:t>
      </w:r>
      <w:r>
        <w:rPr>
          <w:sz w:val="32"/>
          <w:szCs w:val="32"/>
        </w:rPr>
        <w:t>寻找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常被各种形象和标准所影响，忘记了自己的本真。如果没有一个清晰的心目镜，那么自我认知将变得模糊而混乱。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，可以帮助我们摆脱外界压力，不断地探索和发现最真的自己，从而建立起更加坚固的人格基础。</w:t>
      </w:r>
      <w:r>
        <w:rPr>
          <w:sz w:val="32"/>
          <w:szCs w:val="32"/>
        </w:rPr>
        <w:t>&lt;/p&gt;&lt;p&gt;&lt;img src="/static-img/ph2DOeGHHMPGiU69kwWEMJhvnAbeSX9oOg_6iDtGiJ-udI87PhdA4bWl0iZWNgFBclmydYBoA4Gbo5fLWPW81w.jpg"&gt;&lt;/p&gt;&lt;p&gt;</w:t>
      </w:r>
      <w:r>
        <w:rPr>
          <w:sz w:val="32"/>
          <w:szCs w:val="32"/>
        </w:rPr>
        <w:t>解读他人的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人之间存在着无数的情感纠葛，而这些情感往往藏于言语之下，只有通过细腻的心理分析才能揭开它们的面纱。当遇到复杂的人际关系时，拥有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，就能更容易理解对方的心思，从而有效地处理好每一次沟通。</w:t>
      </w:r>
      <w:r>
        <w:rPr>
          <w:sz w:val="32"/>
          <w:szCs w:val="32"/>
        </w:rPr>
        <w:t>&lt;/p&gt;&lt;p&gt;&lt;img src="/static-img/Ypn7eWpjevO_VAfZ2JOOJJhvnAbeSX9oOg_6iDtGiJ-udI87PhdA4bWl0iZWNgFBclmydYBoA4Gbo5fLWPW81w.jpg"&gt;&lt;/p&gt;&lt;p&gt;</w:t>
      </w:r>
      <w:r>
        <w:rPr>
          <w:sz w:val="32"/>
          <w:szCs w:val="32"/>
        </w:rPr>
        <w:t>预见未来的风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地球上，没有什么是永恒不变的。不论是在个人生活还是商业领域，都需要预测未来，以便做出正确决策。而拥有了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，这个能力就像是一张天气预报图，可以帮助你准确判断即将来临的情况，并提前做好准备迎接挑战或把握机遇。</w:t>
      </w:r>
      <w:r>
        <w:rPr>
          <w:sz w:val="32"/>
          <w:szCs w:val="32"/>
        </w:rPr>
        <w:t>&lt;/p&gt;&lt;p&gt;&lt;img src="/static-img/8cuu8qLTUkEHVanlve7Yo5hvnAbeSX9oOg_6iDtGiJ-udI87PhdA4bWl0iZWNgFBclmydYBoA4Gbo5fLWPW81w.jpg"&gt;&lt;/p&gt;&lt;p&gt;</w:t>
      </w:r>
      <w:r>
        <w:rPr>
          <w:sz w:val="32"/>
          <w:szCs w:val="32"/>
        </w:rPr>
        <w:t>避免陷入错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因为缺乏远见或直觉忽略了潜在的问题，最终导致失败或损失。在关键时刻，如果能够依靠那双锐利如刀锋的心眼，你会更早一步识别出可能出现的问题，从而采取措施避免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创造力的火花点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脑是一个源源不断提供灵感的地方，无论是艺术创作、科学研究还是日常生活中的小确幸，都需要那种无法用言语描述却又极为重要的情绪触动。这份触动来自于对周围世界深刻理解，以及对人类本质敏锐洞察——正是这种洞察让大师级人物成为他们所在领域中的佼佼者。</w:t>
      </w:r>
      <w:r>
        <w:rPr>
          <w:sz w:val="32"/>
          <w:szCs w:val="32"/>
        </w:rPr>
        <w:t>&lt;/p&gt;&lt;p&gt;&lt;a href = "/doc/601049-</w:t>
      </w:r>
      <w:r>
        <w:rPr>
          <w:sz w:val="32"/>
          <w:szCs w:val="32"/>
        </w:rPr>
        <w:t>北南心眼透视人生之镜</w:t>
      </w:r>
      <w:r>
        <w:rPr>
          <w:sz w:val="32"/>
          <w:szCs w:val="32"/>
        </w:rPr>
        <w:t>.doc" rel="alternate" download="601049-</w:t>
      </w:r>
      <w:r>
        <w:rPr>
          <w:sz w:val="32"/>
          <w:szCs w:val="32"/>
        </w:rPr>
        <w:t>北南心眼透视人生之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