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连接世界的微型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连接世界的微型巨人</w:t>
      </w:r>
      <w:r>
        <w:rPr>
          <w:sz w:val="32"/>
          <w:szCs w:val="32"/>
        </w:rPr>
        <w:t>&lt;/p&gt;&lt;p&gt;&lt;img src="/static-img/5EwLtDcTPiC0wHl5FNvpme5ADD2HV-nHx5JR9CdV2BYL6L-I5Dyk4bOSYrHxeRvl.png"&gt;&lt;/p&gt;&lt;p&gt;</w:t>
      </w:r>
      <w:r>
        <w:rPr>
          <w:sz w:val="32"/>
          <w:szCs w:val="32"/>
        </w:rPr>
        <w:t>在现代科技日新月异的背景下，通信技术的发展已经无所不包，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到智能手机，从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到无线充电，这些都成为了我们生活中不可或缺的一部分。特别是在旅游和出差时，稳定的互联网连接对于工作、娱乐甚至是安全来说至关重要。在这个过程中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以其独特的方式，为我们提供了一种全新的沟通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背后的故事</w:t>
      </w:r>
      <w:r>
        <w:rPr>
          <w:sz w:val="32"/>
          <w:szCs w:val="32"/>
        </w:rPr>
        <w:t xml:space="preserve">&lt;/p&gt;&lt;p&gt;&lt;img src="/static-img/pUfr6NPgJrSY8-jDNcp1oe5ADD2HV-nHx5JR9CdV2Ba0d5_Tr3dfrX5ZLccu2okGKhyWgYyMzc8pPzMm2iq7WWg4RVPCb4FF00CQwVQhsH9ttLKYB1fllL0gVSPejLj4IfxVPCZekswqiwFfMgwSkQ.png"&gt;&lt;/p&gt;&lt;p&gt;1.1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一个创意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设计师对现有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产品进行了深入思考，他想知道是否有可能将这一功能融入到更小巧且便携性的设备中。于是，这个创意就这样诞生了——一款名为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的小型无线路由器，它不仅体积小巧，而且能够随身携带，让用户在任何地方都能享受到高速稳定的互联网服务。</w:t>
      </w:r>
      <w:r>
        <w:rPr>
          <w:sz w:val="32"/>
          <w:szCs w:val="32"/>
        </w:rPr>
        <w:t xml:space="preserve">&lt;/p&gt;&lt;p&gt;&lt;img src="/static-img/pTjOGd20PQFo0RPAc8qloe5ADD2HV-nHx5JR9CdV2Ba0d5_Tr3dfrX5ZLccu2okGKhyWgYyMzc8pPzMm2iq7WWg4RVPCb4FF00CQwVQhsH9ttLKYB1fllL0gVSPejLj4IfxVPCZekswqiwFfMgwSkQ.png"&gt;&lt;/p&gt;&lt;p&gt;1.2 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背后涉及到的技术革新是令人瞩目的。它采用了最新一代的小型化芯片组和高效能电池，可以长时间供电，并且支持多频段工作，以确保在不同环境下的最佳性能。此外，该产品还配备了先进的人机界面，使得操作变得更加简单直观。</w:t>
      </w:r>
      <w:r>
        <w:rPr>
          <w:sz w:val="32"/>
          <w:szCs w:val="32"/>
        </w:rPr>
        <w:t>&lt;/p&gt;&lt;p&gt;&lt;img src="/static-img/SAVA9UssXYTjHat1Kmt6Vu5ADD2HV-nHx5JR9CdV2Ba0d5_Tr3dfrX5ZLccu2okGKhyWgYyMzc8pPzMm2iq7WWg4RVPCb4FF00CQwVQhsH9ttLKYB1fllL0gVSPejLj4IfxVPCZekswqiwFfMgwSkQ.png"&gt;&lt;/p&gt;&lt;p&gt;</w:t>
      </w:r>
      <w:r>
        <w:rPr>
          <w:sz w:val="32"/>
          <w:szCs w:val="32"/>
        </w:rPr>
        <w:t>二、功能亮点与应用场景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高速连接，无缝切换</w:t>
      </w:r>
      <w:r>
        <w:rPr>
          <w:sz w:val="32"/>
          <w:szCs w:val="32"/>
        </w:rPr>
        <w:t>&lt;/p&gt;&lt;p&gt;&lt;img src="/static-img/06R5XPijX-cG0z3S9G5yE-5ADD2HV-nHx5JR9CdV2Ba0d5_Tr3dfrX5ZLccu2okGKhyWgYyMzc8pPzMm2iq7WWg4RVPCb4FF00CQwVQhsH9ttLKYB1fllL0gVSPejLj4IfxVPCZekswqiwFfMgwSkQ.pn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通过集成了多个天线设计，可以实现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覆盖范围，即使是在室内角落，也能保证信号强大而稳定。这意味着用户可以轻松地分享数据给周围的人，无论他们身处何方。此外，它还具备自动寻找最强信号源并快速切换网络的手段，以确保连续性和速度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安全保护，每一步都是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，不同于其他传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此款产品采用了加密级别更高以及额外安全层来防止未授权访问。同时，它也包含了一系列防病毒软件，以预防恶意软件威胁，同时提供实时监控和更新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市场反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收到了广泛好评。不仅专业人士对其耐用性、高效率给予高度评价，还有大量消费者因为其便携性和可靠性而喜爱此类产品。不过，对于未来的展望，有专家认为随着物联网技术的不断进步，我们将见证更多这样的创新出现，而这些创新将进一步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是一款具有革命意义的小型无线路由器，其打破传统限制，将高速宽带接入移动设备，让人们真正实现“随身</w:t>
      </w:r>
      <w:r>
        <w:rPr>
          <w:sz w:val="32"/>
          <w:szCs w:val="32"/>
        </w:rPr>
        <w:t>Internet”</w:t>
      </w:r>
      <w:r>
        <w:rPr>
          <w:sz w:val="32"/>
          <w:szCs w:val="32"/>
        </w:rPr>
        <w:t>。这种转变不仅改变了我们的旅行体验，更为全球数字经济增添了一抹活力色彩。在一个信息爆炸时代里，这样的装置让我们即使身处遥远的地方，也能保持与世界同步，与朋友们保持联系，与知识海洋保持交流。</w:t>
      </w:r>
      <w:r>
        <w:rPr>
          <w:sz w:val="32"/>
          <w:szCs w:val="32"/>
        </w:rPr>
        <w:t>&lt;/p&gt;&lt;p&gt;&lt;a href = "/doc/60104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连接世界的微型巨人</w:t>
      </w:r>
      <w:r>
        <w:rPr>
          <w:sz w:val="32"/>
          <w:szCs w:val="32"/>
        </w:rPr>
        <w:t>.doc" rel="alternate" download="60104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连接世界的微型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