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之风追逐速度与美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辆银色的跑车缓缓启动，穿梭于蜿蜒的小路上。驾驶者是一位年轻的女子，她手握方向盘，眼神坚定地望向前方。她的名字叫做夏绘，是一名职业赛车手，也是“车速快多肉的百合”的传奇人物。</w:t>
      </w:r>
      <w:r>
        <w:rPr>
          <w:sz w:val="32"/>
          <w:szCs w:val="32"/>
        </w:rPr>
        <w:t>&lt;/p&gt;&lt;p&gt;&lt;img src="/static-img/EW56XF5LXf972nzG9_dkwyI62KZQkL-kG_2W3ihb0dQxgmxAR4PfIOlxp-Q0KguL.jpg"&gt;&lt;/p&gt;&lt;p&gt;</w:t>
      </w:r>
      <w:r>
        <w:rPr>
          <w:sz w:val="32"/>
          <w:szCs w:val="32"/>
        </w:rPr>
        <w:t>她曾经是一个普通的小镇姑娘，但是在一次偶然的机会下，她被一场高空跳伞比赛所吸引。那份自由和挑战感让她决定改变自己的生活方式。她开始参加各类赛事，从初级水平慢慢提升，最终成为了一名专业赛车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绘对自己有着极高的要求，无论是在训练还是比赛中，她总是尽力而为。在她的世界里，没有什么比速度更重要了。但即便如此，她也明白，速度并不仅仅是关于动力和技术，更重要的是心态和韧性。</w:t>
      </w:r>
      <w:r>
        <w:rPr>
          <w:sz w:val="32"/>
          <w:szCs w:val="32"/>
        </w:rPr>
        <w:t>&lt;/p&gt;&lt;p&gt;&lt;img src="/static-img/DJoqz1Uq43dInf9Sr1S5BSI62KZQkL-kG_2W3ihb0dQcdTLirxf7wvarWCaLHX_3yKE6yMykkdkcxHLikJrMI1wfz9hVJtczMto8KI0dvH4.jpg"&gt;&lt;/p&gt;&lt;p&gt;</w:t>
      </w:r>
      <w:r>
        <w:rPr>
          <w:sz w:val="32"/>
          <w:szCs w:val="32"/>
        </w:rPr>
        <w:t>在一次长途旅行中，夏绘意外发现了一片郁郁葱葱的大自然景色，那里的百合花开得格外鲜艳。这不禁让她联想到自己的人生道路，就像这群百合一样，在泥土中扎根，却以其独特的姿态屹立在世间。她开始思考，不管环境如何恶劣，只要保持坚持和勇气，即使最脆弱的事物也能变得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夏绘准备参加新的赛事时，都会带上那束“车速快多肉的百合”，作为自己的灵魂伴侣。它不仅提醒她要保持冷静，而且还告诉她，即使身处喧嚣都市，也不要忘记自然界给予我们的教诲——坚韧与美丽并存。</w:t>
      </w:r>
      <w:r>
        <w:rPr>
          <w:sz w:val="32"/>
          <w:szCs w:val="32"/>
        </w:rPr>
        <w:t>&lt;/p&gt;&lt;p&gt;&lt;img src="/static-img/xmiQieionmSSV-8P7zfoHCI62KZQkL-kG_2W3ihb0dQcdTLirxf7wvarWCaLHX_3yKE6yMykkdkcxHLikJrMI1wfz9hVJtczMto8KI0dvH4.jpg"&gt;&lt;/p&gt;&lt;p&gt;</w:t>
      </w:r>
      <w:r>
        <w:rPr>
          <w:sz w:val="32"/>
          <w:szCs w:val="32"/>
        </w:rPr>
        <w:t>随着时间推移，夏绘成为了国内外知名的女性赛车手，而她的故事也吸引了无数人关注。她通过自己的努力证明了女孩们同样可以拥有速度，同时也不失温柔，这样的形象深受公众喜爱，被誉为“千里马中的牡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对于任何成功者来说，都不会停止探索新境界。夏绘继续挑战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极限，不断寻求新的刺激和满足感。而对于那些渴望追逐梦想、勇敢面对困难的人来说，“车速快多肉的百合”就像是那盏指路明灯，它不只是一个象征，更是一种精神状态，一种永远向前的力量来源。</w:t>
      </w:r>
      <w:r>
        <w:rPr>
          <w:sz w:val="32"/>
          <w:szCs w:val="32"/>
        </w:rPr>
        <w:t>&lt;/p&gt;&lt;p&gt;&lt;img src="/static-img/UxfATotSC2mTgC_hlp1ihCI62KZQkL-kG_2W3ihb0dQcdTLirxf7wvarWCaLHX_3yKE6yMykkdkcxHLikJrMI1wfz9hVJtczMto8KI0dvH4.jpg"&gt;&lt;/p&gt;&lt;p&gt;</w:t>
      </w:r>
      <w:r>
        <w:rPr>
          <w:sz w:val="32"/>
          <w:szCs w:val="32"/>
        </w:rPr>
        <w:t>如今，当人们提起“車速快多肉の百合”，他们脑海中浮现出的往往不是单纯的一个词汇，而是一个充满活力的代名词，用来形容那些既有才华又具备魅力的女性，以及她们无畏前行、不断超越自我的精神追求。这也是为什么人们说，真正伟大的力量来自内心，而非外表，因为只有这样，我们才能像那朵金黄色的百合一样，在这个快速变化的地球上，以一种特别独特的声音发出呼唤，让世界听到我们的存在，并且尊重我们的一切。</w:t>
      </w:r>
      <w:r>
        <w:rPr>
          <w:sz w:val="32"/>
          <w:szCs w:val="32"/>
        </w:rPr>
        <w:t>&lt;/p&gt;&lt;p&gt;&lt;a href = "/doc/600843-</w:t>
      </w:r>
      <w:r>
        <w:rPr>
          <w:sz w:val="32"/>
          <w:szCs w:val="32"/>
        </w:rPr>
        <w:t>百合之风追逐速度与美的旅程</w:t>
      </w:r>
      <w:r>
        <w:rPr>
          <w:sz w:val="32"/>
          <w:szCs w:val="32"/>
        </w:rPr>
        <w:t>.doc" rel="alternate" download="600843-</w:t>
      </w:r>
      <w:r>
        <w:rPr>
          <w:sz w:val="32"/>
          <w:szCs w:val="32"/>
        </w:rPr>
        <w:t>百合之风追逐速度与美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