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色妖女月下孤影与星辰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国度里，传说中有个绝色妖女，她的美丽如同夜空中最亮的星辰，能够吸引所有凡人和异兽。但这绝色妖女并非简单的美貌，而是拥有超乎常人的力量和智慧。她的存在就像一道无形的光芒，在这个充满魔力的世界里，她是独一无二的人物。</w:t>
      </w:r>
      <w:r>
        <w:rPr>
          <w:sz w:val="32"/>
          <w:szCs w:val="32"/>
        </w:rPr>
        <w:t>&lt;/p&gt;&lt;p&gt;&lt;img src="/static-img/lcXyMEfoTUco6PGIMcJTn37bk4Nw_rhjgLynYgLem5i4qxmYg2-Q5O0m0Mb6o7sx.png"&gt;&lt;/p&gt;&lt;p&gt;</w:t>
      </w:r>
      <w:r>
        <w:rPr>
          <w:sz w:val="32"/>
          <w:szCs w:val="32"/>
        </w:rPr>
        <w:t>第一段：绝色妖女之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地方，有一个小村庄，它被山脉环绕，被森林覆盖。在这个村庄中，人们都知道有个传说中的绝色妖女。她不仅外表万千，更重要的是，她掌握着古老魔法，用以保护自己的隐世生活。</w:t>
      </w:r>
      <w:r>
        <w:rPr>
          <w:sz w:val="32"/>
          <w:szCs w:val="32"/>
        </w:rPr>
        <w:t>&lt;/p&gt;&lt;p&gt;&lt;img src="/static-img/Zrx3_4MSN1W0zenrBO7_137bk4Nw_rhjgLynYgLem5i4qxmYg2-Q5O0m0Mb6o7sx.jpg"&gt;&lt;/p&gt;&lt;p&gt;</w:t>
      </w:r>
      <w:r>
        <w:rPr>
          <w:sz w:val="32"/>
          <w:szCs w:val="32"/>
        </w:rPr>
        <w:t>第二段：绝色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这位妖女自幼便展现出了与众不同的气质和能力。当她还是一个孩子的时候，就能让周围的人心动。她用一种奇异的声音唱歌，那声音犹如天籁之音，让所有听者都感到心旷神怡。随着时间的流逝，这种才能越来越明显，最终形成了“绝色”这一称号。</w:t>
      </w:r>
      <w:r>
        <w:rPr>
          <w:sz w:val="32"/>
          <w:szCs w:val="32"/>
        </w:rPr>
        <w:t>&lt;/p&gt;&lt;p&gt;&lt;img src="/static-img/kMKrleo3WaGHIAbhW9HG_X7bk4Nw_rhjgLynYgLem5i4qxmYg2-Q5O0m0Mb6o7sx.jpg"&gt;&lt;/p&gt;&lt;p&gt;</w:t>
      </w:r>
      <w:r>
        <w:rPr>
          <w:sz w:val="32"/>
          <w:szCs w:val="32"/>
        </w:rPr>
        <w:t>第三段：孤影下的权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作为一位拥有超自然力量的存在，她也面临着许多挑战。为了保护自己免受那些野心勃勃的人类或异兽所侵扰，她选择了一条独特的道路——成为隐士。在月下长久地行走，她练就了一身高超武功，以此为基础，再加上她的魔法，使得她成为了全境公认的一代奇女子。</w:t>
      </w:r>
      <w:r>
        <w:rPr>
          <w:sz w:val="32"/>
          <w:szCs w:val="32"/>
        </w:rPr>
        <w:t>&lt;/p&gt;&lt;p&gt;&lt;img src="/static-img/zxACHzqtMtBWlNrLMEQ5yn7bk4Nw_rhjgLynYgLem5i4qxmYg2-Q5O0m0Mb6o7sx.jpg"&gt;&lt;/p&gt;&lt;p&gt;</w:t>
      </w:r>
      <w:r>
        <w:rPr>
          <w:sz w:val="32"/>
          <w:szCs w:val="32"/>
        </w:rPr>
        <w:t>第四段：星辰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颗流星划破夜空落入了森林深处。这颗流星化作了一片璀璨光芒，并且竟然变成了一个男子。他对那位絶色的少女产生了浓厚兴趣，并且决定追随她到处游历。一路上的冒险使得他们之间建立起了深厚的情谊，他们共同面对各种困难，最终找到了彼此的心灵相通点，即使是在繁忙工作之后，也总会找到时间去观赏那闪烁在夜空中的星辰，因为它们提醒他们，无论何时何地，都有彼此相伴。</w:t>
      </w:r>
      <w:r>
        <w:rPr>
          <w:sz w:val="32"/>
          <w:szCs w:val="32"/>
        </w:rPr>
        <w:t>&lt;/p&gt;&lt;p&gt;&lt;img src="/static-img/dBFietH6eZhTaB1qCtIYXn7bk4Nw_rhjgLynYgLem5i4qxmYg2-Q5O0m0Mb6o7sx.jpg"&gt;&lt;/p&gt;&lt;p&gt;</w:t>
      </w:r>
      <w:r>
        <w:rPr>
          <w:sz w:val="32"/>
          <w:szCs w:val="32"/>
        </w:rPr>
        <w:t>第五段：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这位絶色的女子并非没有过痛苦。她曾经失去了亲人，被迫逃离故乡，在漫长旅途中见证了人类社会的残酷与复杂。而这些经历让她更加坚定信念，为的是保护自己以及那些需要帮助的人，不要再次陷入那种悲惨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看到这位绝色妖女站在山巅上，看着眼前的景象仿佛一切都是那么熟悉，那么平静。她知道，无论未来如何，只要还有勇气去战斗，只要还有爱去温暖，那些美好的东西就会永远存在于这个世界上。而对于那个陪伴她走过半生的男子来说，他已经不再只是普通的一名旅行者，而是一个真正理解并支持她的伙伴。在这样的情感互补下，他们一起创造出属于自己的故事，从而书写了永恒的话篇。</w:t>
      </w:r>
      <w:r>
        <w:rPr>
          <w:sz w:val="32"/>
          <w:szCs w:val="32"/>
        </w:rPr>
        <w:t>&lt;/p&gt;&lt;p&gt;&lt;a href = "/doc/600801-</w:t>
      </w:r>
      <w:r>
        <w:rPr>
          <w:sz w:val="32"/>
          <w:szCs w:val="32"/>
        </w:rPr>
        <w:t>绝色妖女月下孤影与星辰之恋</w:t>
      </w:r>
      <w:r>
        <w:rPr>
          <w:sz w:val="32"/>
          <w:szCs w:val="32"/>
        </w:rPr>
        <w:t>.doc" rel="alternate" download="600801-</w:t>
      </w:r>
      <w:r>
        <w:rPr>
          <w:sz w:val="32"/>
          <w:szCs w:val="32"/>
        </w:rPr>
        <w:t>绝色妖女月下孤影与星辰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