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缘起缘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你生死两相欢：缘起缘落的诗篇</w:t>
      </w:r>
      <w:r>
        <w:rPr>
          <w:sz w:val="32"/>
          <w:szCs w:val="32"/>
        </w:rPr>
        <w:t>&lt;/p&gt;&lt;p&gt;&lt;img src="/static-img/2ECfZ9fnf_iOlAg-WIKFAZcKacDgqeLf4vx2I1LJ13gVFuh8WogHEsmTmZWQLWro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茫茫人海中，有一个人，你。你的笑容如同春日的阳光，温暖而灿烂；你的眼神如同深邃的星空，广阔而迷醉。我遇见你，就像是命运给予我的一份礼物，而我愿意用我的生命去珍惜这份礼物。</w:t>
      </w:r>
      <w:r>
        <w:rPr>
          <w:sz w:val="32"/>
          <w:szCs w:val="32"/>
        </w:rPr>
        <w:t>&lt;/p&gt;&lt;p&gt;&lt;img src="/static-img/x3qisAEWw-WB6X4u0No7CpcKacDgqeLf4vx2I1LJ13g9m5OEr-_IwKq-PcXNnHESMS3pK83InrNPxGK2WtiOKv_TEt6zGB84oySE5TM0IMk.jpg"&gt;&lt;/p&gt;&lt;p&gt;</w:t>
      </w:r>
      <w:r>
        <w:rPr>
          <w:sz w:val="32"/>
          <w:szCs w:val="32"/>
        </w:rPr>
        <w:t>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我们共同成长的时光。在这个过程中，我学会了如何爱你，如何陪伴你，让我们的情感像花朵一样绽放。你是我生命中的最美风景，是我永远不会忘记的人。与你生死两相欢，不仅是对你的承诺，更是一种生活方式。</w:t>
      </w:r>
      <w:r>
        <w:rPr>
          <w:sz w:val="32"/>
          <w:szCs w:val="32"/>
        </w:rPr>
        <w:t>&lt;/p&gt;&lt;p&gt;&lt;img src="/static-img/bHP_n9RzaR0AKutoTVE38ZcKacDgqeLf4vx2I1LJ13g9m5OEr-_IwKq-PcXNnHESMS3pK83InrNPxGK2WtiOKv_TEt6zGB84oySE5TM0IMk.jpg"&gt;&lt;/p&gt;&lt;p&gt;</w:t>
      </w:r>
      <w:r>
        <w:rPr>
          <w:sz w:val="32"/>
          <w:szCs w:val="32"/>
        </w:rPr>
        <w:t>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坐在窗边，看着外面渐渐暗淡。当城市灯火闪烁时，你轻轻地将头靠在我的肩膀上。我能感受到心跳的声音，那是我们彼此唯一不言而喻的情感语言。那一刻，我知道，无论未来怎样，我们都会携手走过每一个风雨，因为我选择了与你生死两相欢。</w:t>
      </w:r>
      <w:r>
        <w:rPr>
          <w:sz w:val="32"/>
          <w:szCs w:val="32"/>
        </w:rPr>
        <w:t>&lt;/p&gt;&lt;p&gt;&lt;img src="/static-img/DKdZcrYMS0liA7OWBiDU7ZcKacDgqeLf4vx2I1LJ13g9m5OEr-_IwKq-PcXNnHESMS3pK83InrNPxGK2WtiOKv_TEt6zGB84oySE5TM0IMk.jpg"&gt;&lt;/p&gt;&lt;p&gt;</w:t>
      </w:r>
      <w:r>
        <w:rPr>
          <w:sz w:val="32"/>
          <w:szCs w:val="32"/>
        </w:rPr>
        <w:t>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成了我们的无形羁绊，它让我们无法逃脱彼此的心灵深处。就像那条细小的线，一端系在我心上，一端系在你的心上，只要有一端没有断开，我们就永远连接着。这条线，就是我们之间的情感纽带，用它来拴住过去，用它来预示未来的美好，也用它来承载现在的幸福。</w:t>
      </w:r>
      <w:r>
        <w:rPr>
          <w:sz w:val="32"/>
          <w:szCs w:val="32"/>
        </w:rPr>
        <w:t>&lt;/p&gt;&lt;p&gt;&lt;img src="/static-img/thUfDhBfuRcLw3JizPM9kJcKacDgqeLf4vx2I1LJ13g9m5OEr-_IwKq-PcXNnHESMS3pK83InrNPxGK2WtiOKv_TEt6zGB84oySE5TM0IMk.jpg"&gt;&lt;/p&gt;&lt;p&gt;</w:t>
      </w:r>
      <w:r>
        <w:rPr>
          <w:sz w:val="32"/>
          <w:szCs w:val="32"/>
        </w:rPr>
        <w:t>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为何要选择这样一种痛苦又甜蜜的情感关系？但答案总是在眼前，那就是因为有了你们，这个世界才变得如此丰富多彩。和那些不知道什么是真正感情的人们比起来，我更清楚一点：真正重要的是那个能够和我一起分享每一次呼吸，每一次快乐和悲伤的人。而那个人，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冬天再次降临，将白雪覆盖大地，让世界变得宁静的时候，请相信，在某个角落里，有个人正在为另一个人点燃炉火，想象着即将到来的春天，他们也许会唱起那首《与君初别》，他们也许会说出“愿得一人心，白发可爱之”。那个人，或许就是我；或许就是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；或许是一个无名氏。但只要有人愿意用自己的温度去暖托寒冷，并且用自己的文字去书写属于自己的一段传奇，那么故事就会继续，就像时间一样，从不曾停息。而这一切，都源自于“与君生死两相欢”的承诺，以及其中蕴含的心理复杂、情感真挚、生活哲学——这些都是人类所独有的宝贵财富，也是最动听，最难以言说的音乐之一声令下的旋律演绎者。</w:t>
      </w:r>
      <w:r>
        <w:rPr>
          <w:sz w:val="32"/>
          <w:szCs w:val="32"/>
        </w:rPr>
        <w:t>&lt;/p&gt;&lt;p&gt;&lt;a href = "/doc/600655-</w:t>
      </w:r>
      <w:r>
        <w:rPr>
          <w:sz w:val="32"/>
          <w:szCs w:val="32"/>
        </w:rPr>
        <w:t>与你生死两相欢缘起缘落的诗篇</w:t>
      </w:r>
      <w:r>
        <w:rPr>
          <w:sz w:val="32"/>
          <w:szCs w:val="32"/>
        </w:rPr>
        <w:t>.doc" rel="alternate" download="600655-</w:t>
      </w:r>
      <w:r>
        <w:rPr>
          <w:sz w:val="32"/>
          <w:szCs w:val="32"/>
        </w:rPr>
        <w:t>与你生死两相欢缘起缘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