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验瑜伽之美一节课的转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之旅的起点：体验一节课的力量</w:t>
      </w:r>
      <w:r>
        <w:rPr>
          <w:sz w:val="32"/>
          <w:szCs w:val="32"/>
        </w:rPr>
        <w:t>&lt;/p&gt;&lt;p&gt;&lt;img src="/static-img/CYJ0RHXkTxC56cG5uU0BtyMOKVPBUGPM_BDilq1yI_gdTlRh0JQYYFki1yQAR6w9.jpg"&gt;&lt;/p&gt;&lt;p&gt;</w:t>
      </w:r>
      <w:r>
        <w:rPr>
          <w:sz w:val="32"/>
          <w:szCs w:val="32"/>
        </w:rPr>
        <w:t>在这个喧嚣的世界中，人们追求平衡与和谐。无论是身体上的平衡还是精神上的宁静，瑜伽成为了一种普遍接受的方式来达到这一目标。今天，我有幸体验了一节瑜伽课，这不仅是一次身体锻炼，更是一个心灵探索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调整：准备阶段</w:t>
      </w:r>
      <w:r>
        <w:rPr>
          <w:sz w:val="32"/>
          <w:szCs w:val="32"/>
        </w:rPr>
        <w:t>&lt;/p&gt;&lt;p&gt;&lt;img src="/static-img/qsjCzQwgkxmTJa-AER7qgiMOKVPBUGPM_BDilq1yI_iyLgc0lXRXCobWfmXkR4rsXAc9k7TNnmVyQAxwJ3Mz_xFht39OGkoZrWxM8nusmYOk0FTaq3dSRh6tEbrwIf_B2AtTH8LLQJ8kmuZlOHxb1Q.jpg"&gt;&lt;/p&gt;&lt;p&gt;</w:t>
      </w:r>
      <w:r>
        <w:rPr>
          <w:sz w:val="32"/>
          <w:szCs w:val="32"/>
        </w:rPr>
        <w:t>课程开始前，我坐在教室里，周围的人都各自准备着自己的姿势。我注意到，一些人已经穿上了特定的服装，而我则有些紧张，不知如何是好。在老师温柔的声音引导下，我逐渐放松下来，并尝试调整自己进入正确的状态。这一刻，我意识到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这两个字背后的深意，它不仅代表了技术性的动作，更蕴含着一种内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探究：基本姿势</w:t>
      </w:r>
      <w:r>
        <w:rPr>
          <w:sz w:val="32"/>
          <w:szCs w:val="32"/>
        </w:rPr>
        <w:t>&lt;/p&gt;&lt;p&gt;&lt;img src="/static-img/SopngKJjL-yVJFI2M2OurSMOKVPBUGPM_BDilq1yI_iyLgc0lXRXCobWfmXkR4rsXAc9k7TNnmVyQAxwJ3Mz_xFht39OGkoZrWxM8nusmYOk0FTaq3dSRh6tEbrwIf_B2AtTH8LLQJ8kmuZlOHxb1Q.jpg"&gt;&lt;/p&gt;&lt;p&gt;</w:t>
      </w:r>
      <w:r>
        <w:rPr>
          <w:sz w:val="32"/>
          <w:szCs w:val="32"/>
        </w:rPr>
        <w:t>随着老师的一声令下，我们开始了第一套基本姿势。每一个动作都要求我们细致地观察自己的身体位置、呼吸和力度。我发现，即使是在最简单的基础练习中，也需要极高程度的集中精力和控制肌肉。这正是我所说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，在这里它意味着精准、专注，是对瑜伽艺术的一种尊重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：进阶练习</w:t>
      </w:r>
      <w:r>
        <w:rPr>
          <w:sz w:val="32"/>
          <w:szCs w:val="32"/>
        </w:rPr>
        <w:t>&lt;/p&gt;&lt;p&gt;&lt;img src="/static-img/XXW8EVMhCAUGSzrE0WnuayMOKVPBUGPM_BDilq1yI_iyLgc0lXRXCobWfmXkR4rsXAc9k7TNnmVyQAxwJ3Mz_xFht39OGkoZrWxM8nusmYOk0FTaq3dSRh6tEbrwIf_B2AtTH8LLQJ8kmuZlOHxb1Q.jpg"&gt;&lt;/p&gt;&lt;p&gt;</w:t>
      </w:r>
      <w:r>
        <w:rPr>
          <w:sz w:val="32"/>
          <w:szCs w:val="32"/>
        </w:rPr>
        <w:t>随后，我们进入到了更为挑战性的练习——一些复杂且要求高度柔韧性和力量的手臂位子以及腿部伸展。我感到有些困难，但老师鼓励我们不要放弃，只要坚持下去，就能感受到实质性的改善。当我终于完成这些动作时，那份成就感让我明白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并不仅限于技术上，还包括克服自我的心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修养：冥想与呼吸训练</w:t>
      </w:r>
      <w:r>
        <w:rPr>
          <w:sz w:val="32"/>
          <w:szCs w:val="32"/>
        </w:rPr>
        <w:t>&lt;/p&gt;&lt;p&gt;&lt;img src="/static-img/DKUNUI4zpIj6Ur6Vt76SiyMOKVPBUGPM_BDilq1yI_iyLgc0lXRXCobWfmXkR4rsXAc9k7TNnmVyQAxwJ3Mz_xFht39OGkoZrWxM8nusmYOk0FTaq3dSRh6tEbrwIf_B2AtTH8LLQJ8kmuZlOHxb1Q.jpg"&gt;&lt;/p&gt;&lt;p&gt;</w:t>
      </w:r>
      <w:r>
        <w:rPr>
          <w:sz w:val="32"/>
          <w:szCs w:val="32"/>
        </w:rPr>
        <w:t>课程接近尾声，我们进行了一段冥想，以此帮助身心恢复平衡。在这片刻安静之中，我能够听到自己的呼吸，与之同步，让心情变得更加宁静。这种内在修养，不只是通过物理活动实现，而是通过对自身状态全面的理解与管理。这正是我所谓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的另一种形式，它源于对生命本质的一个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那一刻，当我站起来离开教室时，我感觉自己不再是那个之前几个小时还充满焦虑与不安的人。那份从内部而来的平静，如同一股温暖流淌在我的血液里，让我仿佛找到了新的生活节奏。而当我回过头去看向网站，那个小小的一个按钮：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一节课网站”，它似乎变成了通往内心深处智慧宝库的大门，邀请所有愿意寻找平衡者一步步走进其中，无论你现在是什么样子，都可以找到属于你的完美状态。而这一切，从最初那一次点击开始。</w:t>
      </w:r>
      <w:r>
        <w:rPr>
          <w:sz w:val="32"/>
          <w:szCs w:val="32"/>
        </w:rPr>
        <w:t>&lt;/p&gt;&lt;p&gt;&lt;a href = "/doc/600646-</w:t>
      </w:r>
      <w:r>
        <w:rPr>
          <w:sz w:val="32"/>
          <w:szCs w:val="32"/>
        </w:rPr>
        <w:t>体验瑜伽之美一节课的转变力量</w:t>
      </w:r>
      <w:r>
        <w:rPr>
          <w:sz w:val="32"/>
          <w:szCs w:val="32"/>
        </w:rPr>
        <w:t>.doc" rel="alternate" download="600646-</w:t>
      </w:r>
      <w:r>
        <w:rPr>
          <w:sz w:val="32"/>
          <w:szCs w:val="32"/>
        </w:rPr>
        <w:t>体验瑜伽之美一节课的转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