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灯抬头继续美丽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月下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抬头继续</w:t>
      </w:r>
      <w:r>
        <w:rPr>
          <w:sz w:val="32"/>
          <w:szCs w:val="32"/>
        </w:rPr>
        <w:t>&lt;/p&gt;&lt;p&gt;&lt;img src="/static-img/gzLvg0PC343NzCEoR2sLPMIBOQQkupfW9oIHuJBhmHz2up8sip0LRNa3BCl8x0R-.jpg"&gt;&lt;/p&gt;&lt;p&gt;</w:t>
      </w:r>
      <w:r>
        <w:rPr>
          <w:sz w:val="32"/>
          <w:szCs w:val="32"/>
        </w:rPr>
        <w:t>美丽的自我探索开始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喧嚣的世界里，我们常常忘记了最重要的事情——照顾好自己。每天奔波工作、生活，直到有一天，你会突然意识到：自己的面容已经不再熟悉，那些曾经让你自信满满的笑容和眼神，现在似乎都被时间和压力侵蚀得模糊不清。</w:t>
      </w:r>
      <w:r>
        <w:rPr>
          <w:sz w:val="32"/>
          <w:szCs w:val="32"/>
        </w:rPr>
        <w:t>&lt;/p&gt;&lt;p&gt;&lt;img src="/static-img/Z9FiQdGJc6C3umJPpWNfLsIBOQQkupfW9oIHuJBhmHyxvan6PDvf2Z1mRaEC8SU3gZfXJFWzvaGhl1WDX3OCiA.jpg"&gt;&lt;/p&gt;&lt;p&gt;</w:t>
      </w:r>
      <w:r>
        <w:rPr>
          <w:sz w:val="32"/>
          <w:szCs w:val="32"/>
        </w:rPr>
        <w:t>我们需要做的是停下来，用心去感受这份变化，以及它背后的故事。抬头 看镜子 我们继续，这句话就像一盏指引我们回归本真的灯塔，让我们勇敢地面对自己，不仅是外表的改变，更是内心深处可能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意义上“抬头看”？</w:t>
      </w:r>
      <w:r>
        <w:rPr>
          <w:sz w:val="32"/>
          <w:szCs w:val="32"/>
        </w:rPr>
        <w:t>&lt;/p&gt;&lt;p&gt;&lt;img src="/static-img/I0QQnNy9VpHT_qYL9sLdWsIBOQQkupfW9oIHuJBhmHyxvan6PDvf2Z1mRaEC8SU3gZfXJFWzvaGhl1WDX3OCiA.jpg"&gt;&lt;/p&gt;&lt;p&gt;</w:t>
      </w:r>
      <w:r>
        <w:rPr>
          <w:sz w:val="32"/>
          <w:szCs w:val="32"/>
        </w:rPr>
        <w:t>想要真正意义上的“抬头看”，首先要有勇气去面对现实。在日复一日的重复中，我们往往忽略了自己的需求，包括身体健康和心理平衡。这需要一种觉察力，让我们能够从繁忙与疲惫中抽身出来，对自己的生活进行一个全面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自我认识、接受以及成长的过程。每一次凝望镜中的自己，都像是打开了一扇门，通向更深层次的情感和思考。你可以尝试写下那些你想说的或许从未说过的话；也可以将那些隐藏在心底的问题暴露出来，并给予它们合理解答。这样，每一次见证自身变迁，就如同是在月光下的舞蹈，每一步都是对生命无限美好的致敬。</w:t>
      </w:r>
      <w:r>
        <w:rPr>
          <w:sz w:val="32"/>
          <w:szCs w:val="32"/>
        </w:rPr>
        <w:t>&lt;/p&gt;&lt;p&gt;&lt;img src="/static-img/Xe5xjjNDFBZ1mqo0xvOysMIBOQQkupfW9oIHuJBhmHyxvan6PDvf2Z1mRaEC8SU3gZfXJFWzvaGhl1WDX3OCiA.jpg"&gt;&lt;/p&gt;&lt;p&gt;</w:t>
      </w:r>
      <w:r>
        <w:rPr>
          <w:sz w:val="32"/>
          <w:szCs w:val="32"/>
        </w:rPr>
        <w:t>镜中的影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总会寻求一些安慰，比如点亮灯光或者拿起手机。但其实，最温暖最真实的情景，是用柔软的手轻触玻璃边缘，看着那个人影在反射出的光线里摇曳。而这时，你是否曾经想到过，那个人的眼睛里，也正有着相同的心跳呢？</w:t>
      </w:r>
      <w:r>
        <w:rPr>
          <w:sz w:val="32"/>
          <w:szCs w:val="32"/>
        </w:rPr>
        <w:t>&lt;/p&gt;&lt;p&gt;&lt;img src="/static-img/dgmF8bKIUYchQJJSnw5XAMIBOQQkupfW9oIHuJBhmHyxvan6PDvf2Z1mRaEC8SU3gZfXJFWzvaGhl1WDX3OCiA.jpg"&gt;&lt;/p&gt;&lt;p&gt;</w:t>
      </w:r>
      <w:r>
        <w:rPr>
          <w:sz w:val="32"/>
          <w:szCs w:val="32"/>
        </w:rPr>
        <w:t>这种共鸣之情，无疑是人际关系建立的一个基础。如果能将这种关怀延伸至自身，将会是一种极大的力量。你可以尝试写下过去的人生阶段，或是未来你的梦想目标；也可以记录那些令你快乐或悲伤的事物，它们都承载着属于你的故事，即使这些故事多么微不足道，但却值得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才刚刚开始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了那个属于自己的空间，当我们学会了倾听并尊重自己时，我们就会发现，无论前方路途如何崎岖，只要保持这一份坚持，一份对于美好未来的渴望，那么一切都会变得可行起来。而这个过程，就是一直以来的追寻，而不是结束。当你再次抬起头来看向那个映照出所有真相的镜子时，你将发现，不管过去发生了什么，都不过是一个小小的小插曲，在你的生命历程中占据那么一点点位置，而更多的是期待与希望等待着你的脚步踏上新的征途……</w:t>
      </w:r>
      <w:r>
        <w:rPr>
          <w:sz w:val="32"/>
          <w:szCs w:val="32"/>
        </w:rPr>
        <w:t>&lt;/p&gt;&lt;p&gt;&lt;a href = "/doc/600516-</w:t>
      </w:r>
      <w:r>
        <w:rPr>
          <w:sz w:val="32"/>
          <w:szCs w:val="32"/>
        </w:rPr>
        <w:t>镜中花月下灯抬头继续美丽的自我探索</w:t>
      </w:r>
      <w:r>
        <w:rPr>
          <w:sz w:val="32"/>
          <w:szCs w:val="32"/>
        </w:rPr>
        <w:t>.doc" rel="alternate" download="600516-</w:t>
      </w:r>
      <w:r>
        <w:rPr>
          <w:sz w:val="32"/>
          <w:szCs w:val="32"/>
        </w:rPr>
        <w:t>镜中花月下灯抬头继续美丽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