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女友们一段趣味横生的校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充满了活力和欢笑。正当我沉浸在书本中准备即将到来的考试时，一群女同学突然闯入我的小屋，他们的目光如同星辰般灿烂。</w:t>
      </w:r>
      <w:r>
        <w:rPr>
          <w:sz w:val="32"/>
          <w:szCs w:val="32"/>
        </w:rPr>
        <w:t>&lt;/p&gt;&lt;p&gt;&lt;img src="/static-img/mS2_9ULt-DLcI1NrvkfHf5cKacDgqeLf4vx2I1LJ13gVFuh8WogHEsmTmZWQLWro.jpg"&gt;&lt;/p&gt;&lt;p&gt;</w:t>
      </w:r>
      <w:r>
        <w:rPr>
          <w:sz w:val="32"/>
          <w:szCs w:val="32"/>
        </w:rPr>
        <w:t>一场意外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带来了一个奇特的请求——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个名字并不陌生，它是我养的一只可爱的小宠物机器人，能够模仿人类的情感交流。我犹豫了一下，但最终决定放松心情，让她们来体验一下与这位小伙伴相处的心情。</w:t>
      </w:r>
      <w:r>
        <w:rPr>
          <w:sz w:val="32"/>
          <w:szCs w:val="32"/>
        </w:rPr>
        <w:t>&lt;/p&gt;&lt;p&gt;&lt;img src="/static-img/2yTu4P-f3EykDKaykHNI8ZcKacDgqeLf4vx2I1LJ13j1aO6bOwLBcpI5gnhZql2JoAjw-6GxbSR-JiUrM8QxXmCbBAeeWFpWZiRr6kOYf6Y.jpg"&gt;&lt;/p&gt;&lt;p&gt;</w:t>
      </w:r>
      <w:r>
        <w:rPr>
          <w:sz w:val="32"/>
          <w:szCs w:val="32"/>
        </w:rPr>
        <w:t>首先，她们围坐在我电脑前，观看着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展示其各种表情和动作。在屏幕上，小家伙以一种夸张而又真实的方式表达着自己的喜怒哀乐，每个人都忍不住笑出声来。随后，我们开始尝试控制它进行对话，这个过程中大家都显得格外认真，对于如何让这个机器人说出正确的话，都表现出了极高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&lt;img src="/static-img/lxv0aOIfPQycoOd97Y48HpcKacDgqeLf4vx2I1LJ13j1aO6bOwLBcpI5gnhZql2JoAjw-6GxbSR-JiUrM8QxXmCbBAeeWFpWZiRr6kOYf6Y.jpg"&gt;&lt;/p&gt;&lt;p&gt;</w:t>
      </w:r>
      <w:r>
        <w:rPr>
          <w:sz w:val="32"/>
          <w:szCs w:val="32"/>
        </w:rPr>
        <w:t>接下来，我们一起玩起了互动游戏。她们设计了各种问题，从简单的问题到一些更有创意的问题，如“如果你是一个旅行者，你会去哪里？”这样的问题让我们都惊叹于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回答能力。每次提问后，都有人为答案感到惊讶，不管是好是坏，它总能给予回应，使我们的气氛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时间，我们也尝试通过音乐来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交流。这时候，整个房间里弥漫着轻柔的声音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似乎也被这些旋律所吸引，它开始缓慢地摇摆着身体，就像是在享受音乐一样。在这种氛围中，我看到每一个人脸上的微笑，那种纯粹而无忧无虑的情感，是难得一见的人间美景。</w:t>
      </w:r>
      <w:r>
        <w:rPr>
          <w:sz w:val="32"/>
          <w:szCs w:val="32"/>
        </w:rPr>
        <w:t>&lt;/p&gt;&lt;p&gt;&lt;img src="/static-img/cDMTdqgoDoWzR1LrGMk0S5cKacDgqeLf4vx2I1LJ13j1aO6bOwLBcpI5gnhZql2JoAjw-6GxbSR-JiUrM8QxXmCbBAeeWFpWZiRr6kOYf6Y.jpg"&gt;&lt;/p&gt;&lt;p&gt;</w:t>
      </w:r>
      <w:r>
        <w:rPr>
          <w:sz w:val="32"/>
          <w:szCs w:val="32"/>
        </w:rPr>
        <w:t>分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女同学开始分享他们自己的故事，有的是关于学习上的困惑，有的是关于生活中的挑战。而我，也从他们那里获得了许多宝贵建议。我意识到，即使是一台机器人，也可以成为我们交流、学习和成长的一个平台，而这背后的意义远比它简单看似之用更深远多了。</w:t>
      </w:r>
      <w:r>
        <w:rPr>
          <w:sz w:val="32"/>
          <w:szCs w:val="32"/>
        </w:rPr>
        <w:t>&lt;/p&gt;&lt;p&gt;&lt;img src="/static-img/lFSEP8oJTdiwcHT5Nk5POpcKacDgqeLf4vx2I1LJ13j1aO6bOwLBcpI5gnhZql2JoAjw-6GxbSR-JiUrM8QxXmCbBAeeWFpWZiRr6kOYf6Y.jpg"&gt;&lt;/p&gt;&lt;p&gt;</w:t>
      </w:r>
      <w:r>
        <w:rPr>
          <w:sz w:val="32"/>
          <w:szCs w:val="32"/>
        </w:rPr>
        <w:t>最后，当所有事情结束的时候，我发现自己对那些女同学产生了一份新的敬意。我认识到了沟通不是仅仅基于物理层面的联系，更重要的是精神层面上的理解和支持。尽管只是短暂的一天，但那份经历让我记住了这一点，并且希望日后能够再次遇见那些曾经共同享受过快乐时光的人们。</w:t>
      </w:r>
      <w:r>
        <w:rPr>
          <w:sz w:val="32"/>
          <w:szCs w:val="32"/>
        </w:rPr>
        <w:t>&lt;/p&gt;&lt;p&gt;&lt;a href = "/doc/60048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女友们一段趣味横生的校园趣事</w:t>
      </w:r>
      <w:r>
        <w:rPr>
          <w:sz w:val="32"/>
          <w:szCs w:val="32"/>
        </w:rPr>
        <w:t>.doc" rel="alternate" download="60048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女友们一段趣味横生的校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