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拯救反派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拯救反派的奇迹</w:t>
      </w:r>
      <w:r>
        <w:rPr>
          <w:sz w:val="32"/>
          <w:szCs w:val="32"/>
        </w:rPr>
        <w:t>&lt;/p&gt;&lt;p&gt;&lt;img src="/static-img/JF7mI2qwp0ZReoPQfhEWh-YNtexVmVtfSPhhkJWkKdFTM2kw8kmC9AhFCIILcV6Y.jpg"&gt;&lt;/p&gt;&lt;p&gt;</w:t>
      </w:r>
      <w:r>
        <w:rPr>
          <w:sz w:val="32"/>
          <w:szCs w:val="32"/>
        </w:rPr>
        <w:t>在一个充满魔法和冒险的世界里，传统的英雄与恶龙、巫师与黑暗神祗之间的斗争已经成为了一种常态。然而，在这个故事中，我们要讲述的是一个完全不同的人物——一位名叫艾丽娅的小女孩，她决定走上了一条不寻常的道路：拯救反派进行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未来的敌人</w:t>
      </w:r>
      <w:r>
        <w:rPr>
          <w:sz w:val="32"/>
          <w:szCs w:val="32"/>
        </w:rPr>
        <w:t>&lt;/p&gt;&lt;p&gt;&lt;img src="/static-img/twHdtfns4LDoNbMeHBD1U-YNtexVmVtfSPhhkJWkKdFA6ONy-xUKid-TNd8mai2XemMghNOLeIMxOq08vqjObwk73g9h90qs-uxVO5fcWG14BV8jsbgKPftGOgsOdWQzADj2w4UXsujHJtb5UZ67CA.jpg"&gt;&lt;/p&gt;&lt;p&gt;</w:t>
      </w:r>
      <w:r>
        <w:rPr>
          <w:sz w:val="32"/>
          <w:szCs w:val="32"/>
        </w:rPr>
        <w:t>艾丽娅从小就对未来发生的一切充满好奇，她经常梦到自己站在一片被破坏得差点儿没有剩下什么的地球前面，眼前的景象是荒凉无比。她试图将这些梦境告诉周围的人，但大家都认为她是在做噩梦或者是幻觉。直到有一天，她遇到了一个穿越时空来到的年轻男子，他自称是那个世界的一个重要人物——影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魔背后的故事</w:t>
      </w:r>
      <w:r>
        <w:rPr>
          <w:sz w:val="32"/>
          <w:szCs w:val="32"/>
        </w:rPr>
        <w:t>&lt;/p&gt;&lt;p&gt;&lt;img src="/static-img/Jj0tZEWHrwqUsfiN0NWcheYNtexVmVtfSPhhkJWkKdFA6ONy-xUKid-TNd8mai2XemMghNOLeIMxOq08vqjObwk73g9h90qs-uxVO5fcWG14BV8jsbgKPftGOgsOdWQzADj2w4UXsujHJtb5UZ67CA.jpg"&gt;&lt;/p&gt;&lt;p&gt;</w:t>
      </w:r>
      <w:r>
        <w:rPr>
          <w:sz w:val="32"/>
          <w:szCs w:val="32"/>
        </w:rPr>
        <w:t>影魔向艾丽娅讲述了他作为反派的过去。他曾是一个普通人，但在一次意外事件中，被一种强大的力量所吸引，最终成为了那个世界最强大也是最可怕的存在。他告诉艾丽娅，无论多么邪恶，他的心里始终有着渴望改变和希望变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救开始</w:t>
      </w:r>
      <w:r>
        <w:rPr>
          <w:sz w:val="32"/>
          <w:szCs w:val="32"/>
        </w:rPr>
        <w:t>&lt;/p&gt;&lt;p&gt;&lt;img src="/static-img/EtqBnibMWZMWuXGGGTeujeYNtexVmVtfSPhhkJWkKdFA6ONy-xUKid-TNd8mai2XemMghNOLeIMxOq08vqjObwk73g9h90qs-uxVO5fcWG14BV8jsbgKPftGOgsOdWQzADj2w4UXsujHJtb5UZ67CA.jpg"&gt;&lt;/p&gt;&lt;p&gt;</w:t>
      </w:r>
      <w:r>
        <w:rPr>
          <w:sz w:val="32"/>
          <w:szCs w:val="32"/>
        </w:rPr>
        <w:t>随着时间的推移，艾丽娅发现自己对影魔产生了共情，并且开始理解他的立场。在她的鼓励下，影魔意识到，只有通过改变自己的方式来保护他所珍视的事物，这个世界才能够避免进一步毁灭。于是，他们共同开始了拯救反派进行时的一系列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追捕</w:t>
      </w:r>
      <w:r>
        <w:rPr>
          <w:sz w:val="32"/>
          <w:szCs w:val="32"/>
        </w:rPr>
        <w:t>&lt;/p&gt;&lt;p&gt;&lt;img src="/static-img/QWYSHK1aAIUN7IUr-jB9RuYNtexVmVtfSPhhkJWkKdFA6ONy-xUKid-TNd8mai2XemMghNOLeIMxOq08vqjObwk73g9h90qs-uxVO5fcWG14BV8jsbgKPftGOgsOdWQzADj2w4UXsujHJtb5UZ67CA.jpg"&gt;&lt;/p&gt;&lt;p&gt;</w:t>
      </w:r>
      <w:r>
        <w:rPr>
          <w:sz w:val="32"/>
          <w:szCs w:val="32"/>
        </w:rPr>
        <w:t>由于他们计划中的内容直接挑战了现有的秩序，一些不愿意看到变化的人们也跟踪他们。在一次逃亡途中，他们巧妙地利用了各式各样的魔法技巧，以及一些非凡的手段，以此躲避那些想要阻止他们实现理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内不断地逃跑并制定策略后，两人逐渐建立起彼此间深厚的情感。虽然世人看待他们都是敌手，但是在这两个人心中，却生出了信任和友谊。这份关系对于即将发生的事情来说，是极其关键的一环，因为它使得两个原本敌对双方的人能携手合作，为整个宇宙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和牺牲，最终，当初那片被破坏得差点儿没有剩下什么的地球变得光彩照人起来，而所有生物都生活在和平之中。这一切，不仅仅因为人的勇气，也因为一次伟大的转变，那就是“拯救反派进行时”。现在，每当人们提起这个词，就会想到那个勇敢的小女孩以及她朋友——那个曾经是如此恐怖的地方英雄影魔，他们如何一起创造出一个更加美好的未来。</w:t>
      </w:r>
      <w:r>
        <w:rPr>
          <w:sz w:val="32"/>
          <w:szCs w:val="32"/>
        </w:rPr>
        <w:t>&lt;/p&gt;&lt;p&gt;&lt;a href = "/doc/600161-</w:t>
      </w:r>
      <w:r>
        <w:rPr>
          <w:sz w:val="32"/>
          <w:szCs w:val="32"/>
        </w:rPr>
        <w:t>逆袭之路拯救反派的奇迹</w:t>
      </w:r>
      <w:r>
        <w:rPr>
          <w:sz w:val="32"/>
          <w:szCs w:val="32"/>
        </w:rPr>
        <w:t>.doc" rel="alternate" download="600161-</w:t>
      </w:r>
      <w:r>
        <w:rPr>
          <w:sz w:val="32"/>
          <w:szCs w:val="32"/>
        </w:rPr>
        <w:t>逆袭之路拯救反派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