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秘密花园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边缘，有一个被传说中的守护者严格保护的秘密花园。这个地方不仅是植物和花卉的天堂，更是一个充满神秘色彩的地方，吸引着无数好奇心强的人们想要探索其深处。</w:t>
      </w:r>
      <w:r>
        <w:rPr>
          <w:sz w:val="32"/>
          <w:szCs w:val="32"/>
        </w:rPr>
        <w:t>&lt;/p&gt;&lt;p&gt;&lt;img src="/static-img/1p_ZwsL4EQiS80ZtJKCH-37bk4Nw_rhjgLynYgLem5i4qxmYg2-Q5O0m0Mb6o7sx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花园没有明显的入口，任何人都无法轻易发现它。只有那些拥有特别钥匙的人才能开启这扇古老的大门。一旦踏入，这扇门就会自动关闭，为外界防止干扰，确保内部世界的一切秘密得以保留。</w:t>
      </w:r>
      <w:r>
        <w:rPr>
          <w:sz w:val="32"/>
          <w:szCs w:val="32"/>
        </w:rPr>
        <w:t>&lt;/p&gt;&lt;p&gt;&lt;img src="/static-img/3RNcQAOBTXNeIXBaB3-Zc37bk4Nw_rhjgLynYgLem5i4qxmYg2-Q5O0m0Mb6o7sx.jpg"&gt;&lt;/p&gt;&lt;p&gt;</w:t>
      </w:r>
      <w:r>
        <w:rPr>
          <w:sz w:val="32"/>
          <w:szCs w:val="32"/>
        </w:rPr>
        <w:t>秘密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花园有很多传说和故事，其中最著名的一则是关于一个失落王国的皇后，她为了寻找永恒之药，将自己的灵魂附在了这片土地上。在这里，她用她的魔法创造出了一种能使一切生灵长生不老的仙草。但是，这个传奇似乎并非完全虚构，因为许多人声称，在特定的季节里，他们可以闻到一种难以形容却又令人向往的香气，它似乎来自于某种超乎常人的植物。</w:t>
      </w:r>
      <w:r>
        <w:rPr>
          <w:sz w:val="32"/>
          <w:szCs w:val="32"/>
        </w:rPr>
        <w:t>&lt;/p&gt;&lt;p&gt;&lt;img src="/static-img/iUoBqBukVc2BoIlRNsZhrH7bk4Nw_rhjgLynYgLem5i4qxmYg2-Q5O0m0Mb6o7sx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私密空间，每个人都会被周围环境所震撼。这不是一般意义上的公园，而是一片生命力勃勃、四季如春的地方。每株树木，每朵鲜花，都看似精心挑选而来，无一不是极具观赏性或具有特殊功效。在这里，一切都是为了生命而存在，不论是自然界还是人类社会中对美好生活追求的一种象征。</w:t>
      </w:r>
      <w:r>
        <w:rPr>
          <w:sz w:val="32"/>
          <w:szCs w:val="32"/>
        </w:rPr>
        <w:t>&lt;/p&gt;&lt;p&gt;&lt;img src="/static-img/p4LyFQISqs6V-XcfJdSKPX7bk4Nw_rhjgLynYgLem5i4qxmYg2-Q5O0m0Mb6o7sx.jpeg"&gt;&lt;/p&gt;&lt;p&gt;</w:t>
      </w:r>
      <w:r>
        <w:rPr>
          <w:sz w:val="32"/>
          <w:szCs w:val="32"/>
        </w:rPr>
        <w:t>守护者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——也有人称作“绿衣女士”，她总是在暗影中低语，或许是在提醒，或许是在警告。她有着严格且不可言说的规则，只有遵循这些规则，你才能够真正地体验到这里独有的魅力。如果你试图触碰那些神秘生物或尝试采摘那些珍贵植物，那么你的旅程将会立刻结束，因为你已经违反了最基本的人性尊重与自然保护原则。</w:t>
      </w:r>
      <w:r>
        <w:rPr>
          <w:sz w:val="32"/>
          <w:szCs w:val="32"/>
        </w:rPr>
        <w:t>&lt;/p&gt;&lt;p&gt;&lt;img src="/static-img/frt0rsvcNHl9ixNnGzsUXn7bk4Nw_rhjgLynYgLem5i4qxmYg2-Q5O0m0Mb6o7sx.jpeg"&gt;&lt;/p&gt;&lt;p&gt;</w:t>
      </w:r>
      <w:r>
        <w:rPr>
          <w:sz w:val="32"/>
          <w:szCs w:val="32"/>
        </w:rPr>
        <w:t>深层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遵循守护者的指引，并且准备好面对自己内心深处可能隐藏的问题和恐惧的人来说，这个世界提供了一次独特的心灵旅行。你可以在这里找到平衡，你可以找到自我，你甚至可能发现一些过去忽略过的事情，对未来产生深远影响。然而，这段旅程并不容易，是需要勇气去面对、理解自身，以及接受真相之后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自己的旅程，当你学会从经历中汲取力量并带回家时，守护者会再次出现。她不会直接告诉你何时离开，但她的眼神会透露出希望和祝福。当大门再次为你打开时，你知道这是时间回到现实世界，与他人分享你的故事，同时也成为其他想探索此地人们提供信息来源。你带走的是记忆，是经验，以及那种难以言喻但又让人渴望返回此地的心情。而那个问题，“我可以进入你的秘密花园么？”现在已然成为了一个既迷惑又期待答案的问题。</w:t>
      </w:r>
      <w:r>
        <w:rPr>
          <w:sz w:val="32"/>
          <w:szCs w:val="32"/>
        </w:rPr>
        <w:t>&lt;/p&gt;&lt;p&gt;&lt;a href = "/doc/600156-</w:t>
      </w:r>
      <w:r>
        <w:rPr>
          <w:sz w:val="32"/>
          <w:szCs w:val="32"/>
        </w:rPr>
        <w:t>探索未知秘密花园的邀请</w:t>
      </w:r>
      <w:r>
        <w:rPr>
          <w:sz w:val="32"/>
          <w:szCs w:val="32"/>
        </w:rPr>
        <w:t>.doc" rel="alternate" download="600156-</w:t>
      </w:r>
      <w:r>
        <w:rPr>
          <w:sz w:val="32"/>
          <w:szCs w:val="32"/>
        </w:rPr>
        <w:t>探索未知秘密花园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