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神加油美妆女神的私人美容院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院的环境与氛围</w:t>
      </w:r>
      <w:r>
        <w:rPr>
          <w:sz w:val="32"/>
          <w:szCs w:val="32"/>
        </w:rPr>
        <w:t>&lt;/p&gt;&lt;p&gt;&lt;img src="/static-img/kz4L5uH4iIDI27kKv29-D2Ww8XBNA3uLFPBeLrCX05i-wmnb3Sgwa1IMOwu5J1xX.png"&gt;&lt;/p&gt;&lt;p&gt;</w:t>
      </w:r>
      <w:r>
        <w:rPr>
          <w:sz w:val="32"/>
          <w:szCs w:val="32"/>
        </w:rPr>
        <w:t>秋葵视频男神加油女人的私人美容院，以其优雅典雅的环境和舒适宜人的氛围，成为了众多追求完美女性的心仪之地。这里装饰得既现代又温馨，每一处细节都透露出对顾客体验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术与服务质量</w:t>
      </w:r>
      <w:r>
        <w:rPr>
          <w:sz w:val="32"/>
          <w:szCs w:val="32"/>
        </w:rPr>
        <w:t>&lt;/p&gt;&lt;p&gt;&lt;img src="/static-img/FA9DW-L0y0ZxFN45y0YyxWWw8XBNA3uLFPBeLrCX05ghFiGIu_SWYxB2_9QNAZqkWw7h3OtImNKHDpiuhkJkRGofePaIQeqjdFr36fyzaszSFfdLxUAO9Ha--DvuWvdDRJoYdCEFvHzMWSR4LxfETfZ4oeGYpQiJle3P2n-9bTc.jpg"&gt;&lt;/p&gt;&lt;p&gt;</w:t>
      </w:r>
      <w:r>
        <w:rPr>
          <w:sz w:val="32"/>
          <w:szCs w:val="32"/>
        </w:rPr>
        <w:t>在这个专属女性空间里，团队由经验丰富的专业技师组成，他们不仅掌握了最新的化妆技巧，更注重个性化服务，让每一位来访者都能感受到特别待遇。从精准剪发到精心彩妆，无不展现出高品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方案</w:t>
      </w:r>
      <w:r>
        <w:rPr>
          <w:sz w:val="32"/>
          <w:szCs w:val="32"/>
        </w:rPr>
        <w:t>&lt;/p&gt;&lt;p&gt;&lt;img src="/static-img/nmy39wPm9T965pGrgoUxgmWw8XBNA3uLFPBeLrCX05ghFiGIu_SWYxB2_9QNAZqkWw7h3OtImNKHDpiuhkJkRGofePaIQeqjdFr36fyzaszSFfdLxUAO9Ha--DvuWvdDRJoYdCEFvHzMWSR4LxfETfZ4oeGYpQiJle3P2n-9bTc.jpg"&gt;&lt;/p&gt;&lt;p&gt;</w:t>
      </w:r>
      <w:r>
        <w:rPr>
          <w:sz w:val="32"/>
          <w:szCs w:val="32"/>
        </w:rPr>
        <w:t>面对不同客户需求，秋葵视频男神加油女人的美容院提供了一系列个性化定制方案，从整体造型设计到日常护理策略，都能够根据顾客不同的生活方式和审美偏好进行调整，以确保最终效果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产品使用</w:t>
      </w:r>
      <w:r>
        <w:rPr>
          <w:sz w:val="32"/>
          <w:szCs w:val="32"/>
        </w:rPr>
        <w:t>&lt;/p&gt;&lt;p&gt;&lt;img src="/static-img/OiInPb814zxNoCKJvyQIvWWw8XBNA3uLFPBeLrCX05ghFiGIu_SWYxB2_9QNAZqkWw7h3OtImNKHDpiuhkJkRGofePaIQeqjdFr36fyzaszSFfdLxUAO9Ha--DvuWvdDRJoYdCEFvHzMWSR4LxfETfZ4oeGYpQiJle3P2n-9bTc.jpg"&gt;&lt;/p&gt;&lt;p&gt;</w:t>
      </w:r>
      <w:r>
        <w:rPr>
          <w:sz w:val="32"/>
          <w:szCs w:val="32"/>
        </w:rPr>
        <w:t>为了保证每一次造型都是最佳状态，这家私人美容院采用了国际知名品牌高端产品，不仅有助于提升肌肤健康，还能让用户享受到更持久、更自然的效果，使得每一次造型都不只是外表上的变化，而是内在素养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环保标准</w:t>
      </w:r>
      <w:r>
        <w:rPr>
          <w:sz w:val="32"/>
          <w:szCs w:val="32"/>
        </w:rPr>
        <w:t>&lt;/p&gt;&lt;p&gt;&lt;img src="/static-img/72u3guP-El4sY58GWtSmaWWw8XBNA3uLFPBeLrCX05ghFiGIu_SWYxB2_9QNAZqkWw7h3OtImNKHDpiuhkJkRGofePaIQeqjdFr36fyzaszSFfdLxUAO9Ha--DvuWvdDRJoYdCEFvHzMWSR4LxfETfZ4oeGYpQiJle3P2n-9bTc.jpg"&gt;&lt;/p&gt;&lt;p&gt;</w:t>
      </w:r>
      <w:r>
        <w:rPr>
          <w:sz w:val="32"/>
          <w:szCs w:val="32"/>
        </w:rPr>
        <w:t>安全环保一直是这一行业追求的话题，在这家专为男性打气而创立的大女子士中，也没有忽视这一点。所有使用到的材料和设备均经过严格筛选，以确保顾客在享受时也能安心无忧，是保护自己同时也是尊重他人的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用建议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秋葵视频男神加油女人的私人美容院并不只停留在外观上，它还通过各种经济实用的建议，为客户提供更多实际可行性的改善方法，如如何合理规划个人时间、如何选择适合自己的护肤品等，这些小贴士对于追求全面提升自我的人来说，无疑是一份宝贵礼物。</w:t>
      </w:r>
      <w:r>
        <w:rPr>
          <w:sz w:val="32"/>
          <w:szCs w:val="32"/>
        </w:rPr>
        <w:t>&lt;/p&gt;&lt;p&gt;&lt;a href = "/doc/600143-</w:t>
      </w:r>
      <w:r>
        <w:rPr>
          <w:sz w:val="32"/>
          <w:szCs w:val="32"/>
        </w:rPr>
        <w:t>秋葵视频男神加油美妆女神的私人美容院体验之旅</w:t>
      </w:r>
      <w:r>
        <w:rPr>
          <w:sz w:val="32"/>
          <w:szCs w:val="32"/>
        </w:rPr>
        <w:t>.doc" rel="alternate" download="600143-</w:t>
      </w:r>
      <w:r>
        <w:rPr>
          <w:sz w:val="32"/>
          <w:szCs w:val="32"/>
        </w:rPr>
        <w:t>秋葵视频男神加油美妆女神的私人美容院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