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追踪重庆与四川的文化艺术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》：探索重庆与四川的文化艺术之旅</w:t>
      </w:r>
      <w:r>
        <w:rPr>
          <w:sz w:val="32"/>
          <w:szCs w:val="32"/>
        </w:rPr>
        <w:t>&lt;/p&gt;&lt;p&gt;&lt;img src="/static-img/U_495J5Vevijb65ikJioeZhvnAbeSX9oOg_6iDtGiJ9vhXb8LaKZexOrfWslc5gf.jpg"&gt;&lt;/p&gt;&lt;p&gt;</w:t>
      </w:r>
      <w:r>
        <w:rPr>
          <w:sz w:val="32"/>
          <w:szCs w:val="32"/>
        </w:rPr>
        <w:t>是什么让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各种各样的网络内容层出不穷，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却凭借其独特的主题和高质量的制作，吸引了众多网友关注。那么，这个系列究竟有什么特别之处呢？</w:t>
      </w:r>
      <w:r>
        <w:rPr>
          <w:sz w:val="32"/>
          <w:szCs w:val="32"/>
        </w:rPr>
        <w:t>&lt;/p&gt;&lt;p&gt;&lt;img src="/static-img/UQHTIb5WCunBOEYa7ocmO5hvnAbeSX9oOg_6iDtGiJ-udI87PhdA4bWl0iZWNgFBclmydYBoA4Gbo5fLWPW81w.jpeg"&gt;&lt;/p&gt;&lt;p&gt;</w:t>
      </w:r>
      <w:r>
        <w:rPr>
          <w:sz w:val="32"/>
          <w:szCs w:val="32"/>
        </w:rPr>
        <w:t>首先，“津渝”指的是重庆和四川两地，它们是中国西南地区最大的城市之一，也是具有悠久历史和丰富文化底蕴的地方。这些地方不仅有着壮观的地貌，更有着深厚的人文精神。通过这部影片，我们可以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重庆与四川的特色？</w:t>
      </w:r>
      <w:r>
        <w:rPr>
          <w:sz w:val="32"/>
          <w:szCs w:val="32"/>
        </w:rPr>
        <w:t>&lt;/p&gt;&lt;p&gt;&lt;img src="/static-img/NQdw7oAqudiHWPjORjgr0JhvnAbeSX9oOg_6iDtGiJ-udI87PhdA4bWl0iZWNgFBclmydYBoA4Gbo5fLWPW81w.jpeg"&gt;&lt;/p&gt;&lt;p&gt;</w:t>
      </w:r>
      <w:r>
        <w:rPr>
          <w:sz w:val="32"/>
          <w:szCs w:val="32"/>
        </w:rPr>
        <w:t>要想做到这一点，制作团队需要精心挑选那些能够最好地代表这两个城市特色的场景、风俗、节日等内容。在影片中，我们看到了一些典型的情景，比如成都的大熊猫繁育基地，那里的可爱大熊猫成了世界公认的小动物符号；还有重庆那著名的天桥、摩天轮等现代建筑，它们体现了这两个城市在发展中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和人文景观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还展示了当地的手工艺品，如四川的刺绣、竹编工艺，以及重庆那独有的粽子制作过程，这些都是传统文化不可或缺的一部分，让我们对这个地区有了更深入了解。</w:t>
      </w:r>
      <w:r>
        <w:rPr>
          <w:sz w:val="32"/>
          <w:szCs w:val="32"/>
        </w:rPr>
        <w:t>&lt;/p&gt;&lt;p&gt;&lt;img src="/static-img/z9gIoR0waPzYMLGX8AbquphvnAbeSX9oOg_6iDtGiJ-udI87PhdA4bWl0iZWNgFBclmydYBoA4Gbo5fLWPW81w.jpeg"&gt;&lt;/p&gt;&lt;p&gt;</w:t>
      </w:r>
      <w:r>
        <w:rPr>
          <w:sz w:val="32"/>
          <w:szCs w:val="32"/>
        </w:rPr>
        <w:t>为什么会有人追求这样一个系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内容，有很多理由使得人们想要观看并分享它。一方面，由于疫情影响，很多旅行计划被迫推迟，因此对于那些无法亲自前往的地方的人来说，这种视觉盛宴成为了他们逃离现实的一种方式。而且，每一个画面都充满了生活气息，对于喜欢旅行或学习新知识的人来说，无疑是一次心灵上的旅行。</w:t>
      </w:r>
      <w:r>
        <w:rPr>
          <w:sz w:val="32"/>
          <w:szCs w:val="32"/>
        </w:rPr>
        <w:t>&lt;/p&gt;&lt;p&gt;&lt;img src="/static-img/H8afM5ruHPTOorVdH44yRJhvnAbeSX9oOg_6iDtGiJ-udI87PhdA4bWl0iZWNgFBclmydYBoA4Gbo5fLWPW81w.jpeg"&gt;&lt;/p&gt;&lt;p&gt;</w:t>
      </w:r>
      <w:r>
        <w:rPr>
          <w:sz w:val="32"/>
          <w:szCs w:val="32"/>
        </w:rPr>
        <w:t>另一方面，这部影片也为那些已经来过或者想去的地方提供了一份回忆录。如果你曾经走过成都的小街巷，或是在万州看到了长江，那么每一帧画面都会唤起你的记忆，让你感受不到家的温暖。这就是为什么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魅力所在——它既能激发人们未来的探险欲望，又能触动他们内心深处对于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这种方式促进文化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同地域之间相互了解变得更加容易。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</w:t>
      </w:r>
      <w:r>
        <w:rPr>
          <w:sz w:val="32"/>
          <w:szCs w:val="32"/>
        </w:rPr>
        <w:t>_video”</w:t>
      </w:r>
      <w:r>
        <w:rPr>
          <w:sz w:val="32"/>
          <w:szCs w:val="32"/>
        </w:rPr>
        <w:t>的发布，就像是一扇窗，将远方不同的世界带到我们的眼前。这不仅提升了民众对于不同地方文化习俗以及生活方式的认识，也促进了各地区之间更紧密的地理距离，使得遥远而神秘的地方变得更加接近，从而增强彼此间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全球化背景下，每个人都是地球村的一个小小居民，而这些视觉故事正是连接我们共同家园的一道亮丽桥梁。无论是作为一种娱乐形式还是教育工具，“津渝</w:t>
      </w:r>
      <w:r>
        <w:rPr>
          <w:sz w:val="32"/>
          <w:szCs w:val="32"/>
        </w:rPr>
        <w:t>VideoCompleteVersion 9SoughtAfterVideo”</w:t>
      </w:r>
      <w:r>
        <w:rPr>
          <w:sz w:val="32"/>
          <w:szCs w:val="32"/>
        </w:rPr>
        <w:t>的价值昭然若揭，是一次跨越空间时间界限的情感共鸣，一次无形中提振民族自豪感的心灵飞翔。</w:t>
      </w:r>
      <w:r>
        <w:rPr>
          <w:sz w:val="32"/>
          <w:szCs w:val="32"/>
        </w:rPr>
        <w:t>&lt;/p&gt;&lt;p&gt;&lt;a href = "/doc/60010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追踪重庆与四川的文化艺术盛宴</w:t>
      </w:r>
      <w:r>
        <w:rPr>
          <w:sz w:val="32"/>
          <w:szCs w:val="32"/>
        </w:rPr>
        <w:t>.doc" rel="alternate" download="60010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追踪重庆与四川的文化艺术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