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人电影网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国粹中国人电影网如何推动国产影视艺术的发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国粹：中国人电影网如何推动国产影视艺术的发展</w:t>
      </w:r>
      <w:r>
        <w:rPr>
          <w:sz w:val="32"/>
          <w:szCs w:val="32"/>
        </w:rPr>
        <w:t>&lt;/p&gt;&lt;p&gt;&lt;img src="/static-img/Pte4t4BQ4d8s46MUZc4Tu37bk4Nw_rhjgLynYgLem5i4qxmYg2-Q5O0m0Mb6o7sx.jpg"&gt;&lt;/p&gt;&lt;p&gt;</w:t>
      </w:r>
      <w:r>
        <w:rPr>
          <w:sz w:val="32"/>
          <w:szCs w:val="32"/>
        </w:rPr>
        <w:t>在当今全球化的大潮中，中国电影业经历了前所未有的快速发展。随着互联网技术的进步，线上平台也成为了推动国产影视艺术发展的重要力量。中国人电影网作为一个专注于展示和传播优秀国产电影的平台，它不仅为观众提供了一站式的观看服务，还通过各种活动和策略，为国内影视作品带来了新的市场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中国人电影网致力于打造一个丰富多彩、内容精良的资源库。在这里，无论是经典老片还是最新上映的小品，都能轻松找到。用户可以根据自己的喜好进行个性化推荐，从而促进更多人的对国产影视作品的关注和认可。</w:t>
      </w:r>
      <w:r>
        <w:rPr>
          <w:sz w:val="32"/>
          <w:szCs w:val="32"/>
        </w:rPr>
        <w:t>&lt;/p&gt;&lt;p&gt;&lt;img src="/static-img/6gFJPG3m5wgyj5FLcEOSo37bk4Nw_rhjgLynYgLem5i4qxmYg2-Q5O0m0Mb6o7sx.jpg"&gt;&lt;/p&gt;&lt;p&gt;</w:t>
      </w:r>
      <w:r>
        <w:rPr>
          <w:sz w:val="32"/>
          <w:szCs w:val="32"/>
        </w:rPr>
        <w:t>其次，中国人电影网还积极参与各类主题展播活动，比如“国庆档”、“春节档”等，这些活动对于提升国产影片在市场上的竞争力起到了关键作用。此外，该平台还定期举办与知名导演、演员合作的一对一交流会，让大众更近距离地了解到幕后故事，同时也激发了年轻制作人的创作热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中国人电影网还不断创新营销手段，如直播互动、票房预告等，以吸引更多观众参与到新片宣传中来。这不仅增强了新片宣传效果，也为观众提供了一种全新的娱乐体验。</w:t>
      </w:r>
      <w:r>
        <w:rPr>
          <w:sz w:val="32"/>
          <w:szCs w:val="32"/>
        </w:rPr>
        <w:t>&lt;/p&gt;&lt;p&gt;&lt;img src="/static-img/b-tlamCIqnEmbCz0ToLtkn7bk4Nw_rhjgLynYgLem5i4qxmYg2-Q5O0m0Mb6o7sx.jpg"&gt;&lt;/p&gt;&lt;p&gt;</w:t>
      </w:r>
      <w:r>
        <w:rPr>
          <w:sz w:val="32"/>
          <w:szCs w:val="32"/>
        </w:rPr>
        <w:t>最后，不忘初心，坚持内涵出行，是中国人电影网持续发展的一个重要原则。在网络环境下，对待内容质量有严格要求，不断优化推荐算法，使得用户能够更加准确地找到自己喜欢的内容，同时保护了文化产业健康稳定的生态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通过这些措施和实践，一代又一代的人们都见证了“中国人映画網”的成长与壮大，它不仅是我们欣赏优秀国产電影的地方，更是一个培育人才、推广文化品牌的大舞台。正是在这样的背景下，我们有理由相信，“中國人民電影網”将继续成为驱动我国影视行业向前迈进的一股巨大的力量。</w:t>
      </w:r>
      <w:r>
        <w:rPr>
          <w:sz w:val="32"/>
          <w:szCs w:val="32"/>
        </w:rPr>
        <w:t>&lt;/p&gt;&lt;p&gt;&lt;img src="/static-img/728hOAS5zJlLLHwn14nNu37bk4Nw_rhjgLynYgLem5i4qxmYg2-Q5O0m0Mb6o7sx.jpg"&gt;&lt;/p&gt;&lt;p&gt;&lt;a href = "/doc/599957-</w:t>
      </w:r>
      <w:r>
        <w:rPr>
          <w:sz w:val="32"/>
          <w:szCs w:val="32"/>
        </w:rPr>
        <w:t>中国人电影网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国粹中国人电影网如何推动国产影视艺术的发展</w:t>
      </w:r>
      <w:r>
        <w:rPr>
          <w:sz w:val="32"/>
          <w:szCs w:val="32"/>
        </w:rPr>
        <w:t>.doc" rel="alternate" download="599957-</w:t>
      </w:r>
      <w:r>
        <w:rPr>
          <w:sz w:val="32"/>
          <w:szCs w:val="32"/>
        </w:rPr>
        <w:t>中国人电影网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国粹中国人电影网如何推动国产影视艺术的发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