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故事坏男人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坏男人背后的秘密】</w:t>
      </w:r>
      <w:r>
        <w:rPr>
          <w:sz w:val="32"/>
          <w:szCs w:val="32"/>
        </w:rPr>
        <w:t>&lt;/p&gt;&lt;p&gt;&lt;img src="/static-img/Qv-yhtzwgv0QuIn4CsIdO3LwF_tQosDYwrMkb6Bqb_AcFklbDnLkl_a5m_gp_BZ-.png"&gt;&lt;/p&gt;&lt;p&gt;</w:t>
      </w:r>
      <w:r>
        <w:rPr>
          <w:sz w:val="32"/>
          <w:szCs w:val="32"/>
        </w:rPr>
        <w:t>在这个世界上，有些人总是能够让我们感到一丝不适，或者说，是一种不可名状的压力。他们可能并不一定是恶意的人，但却总能让你感觉到一种危险的气息，他们就是所谓的“坏男人”。但是，我们是否真的了解他们呢？今天，我们就来探讨一下这些“坏男人”背后隐藏着什么样的秘密。</w:t>
      </w:r>
      <w:r>
        <w:rPr>
          <w:sz w:val="32"/>
          <w:szCs w:val="32"/>
        </w:rPr>
        <w:t>&lt;/p&gt;&lt;p&gt;</w:t>
      </w:r>
      <w:r>
        <w:rPr>
          <w:sz w:val="32"/>
          <w:szCs w:val="32"/>
        </w:rPr>
        <w:t>【他们为什么会成为“坏男人”？】</w:t>
      </w:r>
      <w:r>
        <w:rPr>
          <w:sz w:val="32"/>
          <w:szCs w:val="32"/>
        </w:rPr>
        <w:t>&lt;/p&gt;&lt;p&gt;&lt;img src="/static-img/5eeqa159XwN6gNMjAhS6JHLwF_tQosDYwrMkb6Bqb_BxZKhMIhxBIMnDqvWayqS7QYbOvXHrzAlr1gkRosOtDc0IMcmouDn9Urp2FupFAutkeiNr69dnLKEpwqzEaHocl9uKqUmeo1ws97FQR73CpEI1KQ0LIsO7dz7ikx1GZTQ.png"&gt;&lt;/p&gt;&lt;p&gt;</w:t>
      </w:r>
      <w:r>
        <w:rPr>
          <w:sz w:val="32"/>
          <w:szCs w:val="32"/>
        </w:rPr>
        <w:t>有时候，“坏男人”的身份并不是出自于本质上的邪恶，而是在特定的环境和经历中逐渐形成的。比如有些人从小就被社会、家庭或朋友环节中的某些行为塑造，使得他们学会了如何通过一些不正当的手段来达到自己的目的。这也许是一种自我保护机制，也许是一种为了在竞争激烈的社会中生存下去的一种策略。但这种方式往往会导致人们对其产生误解和恐惧。</w:t>
      </w:r>
      <w:r>
        <w:rPr>
          <w:sz w:val="32"/>
          <w:szCs w:val="32"/>
        </w:rPr>
        <w:t>&lt;/p&gt;&lt;p&gt;</w:t>
      </w:r>
      <w:r>
        <w:rPr>
          <w:sz w:val="32"/>
          <w:szCs w:val="32"/>
        </w:rPr>
        <w:t>【面对“坏男人”的最佳应对策略是什么？】</w:t>
      </w:r>
      <w:r>
        <w:rPr>
          <w:sz w:val="32"/>
          <w:szCs w:val="32"/>
        </w:rPr>
        <w:t>&lt;/p&gt;&lt;p&gt;&lt;img src="/static-img/y1Fy45O_JepAWDgrKKu3onLwF_tQosDYwrMkb6Bqb_BxZKhMIhxBIMnDqvWayqS7QYbOvXHrzAlr1gkRosOtDc0IMcmouDn9Urp2FupFAutkeiNr69dnLKEpwqzEaHocl9uKqUmeo1ws97FQR73CpEI1KQ0LIsO7dz7ikx1GZTQ.png"&gt;&lt;/p&gt;&lt;p&gt;</w:t>
      </w:r>
      <w:r>
        <w:rPr>
          <w:sz w:val="32"/>
          <w:szCs w:val="32"/>
        </w:rPr>
        <w:t>面对这样的情况，首先要保持冷静，不要轻易下结论。试图去理解他为什么会这样做，这样可以帮助你更好地控制局面。如果对方确实是个威胁，那么采取适当措施保护自己也是必要的。不妨寻求专业人士，如心理咨询师或法律顾问，以便更合理地处理这类问题。</w:t>
      </w:r>
      <w:r>
        <w:rPr>
          <w:sz w:val="32"/>
          <w:szCs w:val="32"/>
        </w:rPr>
        <w:t>&lt;/p&gt;&lt;p&gt;</w:t>
      </w:r>
      <w:r>
        <w:rPr>
          <w:sz w:val="32"/>
          <w:szCs w:val="32"/>
        </w:rPr>
        <w:t>【媒体如何描绘“坏男人的”形象？】</w:t>
      </w:r>
      <w:r>
        <w:rPr>
          <w:sz w:val="32"/>
          <w:szCs w:val="32"/>
        </w:rPr>
        <w:t>&lt;/p&gt;&lt;p&gt;&lt;img src="/static-img/wIhSxFViGMz4tipKkFoKbXLwF_tQosDYwrMkb6Bqb_BxZKhMIhxBIMnDqvWayqS7QYbOvXHrzAlr1gkRosOtDc0IMcmouDn9Urp2FupFAutkeiNr69dnLKEpwqzEaHocl9uKqUmeo1ws97FQR73CpEI1KQ0LIsO7dz7ikx1GZTQ.jpg"&gt;&lt;/p&gt;&lt;p&gt;</w:t>
      </w:r>
      <w:r>
        <w:rPr>
          <w:sz w:val="32"/>
          <w:szCs w:val="32"/>
        </w:rPr>
        <w:t>电影、电视剧、文学作品等媒介常常以各种方式描绘出一个又一个令人印象深刻但又充满阴谋诡计的角色，这些角色通常被称作“反派”。这些角色的存在使得观众能够更加直观地感受到所谓“坏男人的”魅力，同时也为人们提供了一种释放情感和看待现实世界的一个窗口。不过，无论多么精彩的情节，最终都只是虚构故事的一部分，它们不能代表真实生活中的每一个人。</w:t>
      </w:r>
      <w:r>
        <w:rPr>
          <w:sz w:val="32"/>
          <w:szCs w:val="32"/>
        </w:rPr>
        <w:t>&lt;/p&gt;&lt;p&gt;</w:t>
      </w:r>
      <w:r>
        <w:rPr>
          <w:sz w:val="32"/>
          <w:szCs w:val="32"/>
        </w:rPr>
        <w:t>【科技时代下的新的挑战：数字化版的「壞男」</w:t>
      </w:r>
      <w:r>
        <w:rPr>
          <w:sz w:val="32"/>
          <w:szCs w:val="32"/>
        </w:rPr>
        <w:t>TXT</w:t>
      </w:r>
      <w:r>
        <w:rPr>
          <w:sz w:val="32"/>
          <w:szCs w:val="32"/>
        </w:rPr>
        <w:t>消息传播】</w:t>
      </w:r>
      <w:r>
        <w:rPr>
          <w:sz w:val="32"/>
          <w:szCs w:val="32"/>
        </w:rPr>
        <w:t>&lt;/p&gt;&lt;p&gt;&lt;img src="/static-img/SWwR6ZvMU06XYcHPUrkv7HLwF_tQosDYwrMkb6Bqb_BxZKhMIhxBIMnDqvWayqS7QYbOvXHrzAlr1gkRosOtDc0IMcmouDn9Urp2FupFAutkeiNr69dnLKEpwqzEaHocl9uKqUmeo1ws97FQR73CpEI1KQ0LIsO7dz7ikx1GZTQ.jpg"&gt;&lt;/p&gt;&lt;p&gt;</w:t>
      </w:r>
      <w:r>
        <w:rPr>
          <w:sz w:val="32"/>
          <w:szCs w:val="32"/>
        </w:rPr>
        <w:t>随着互联网技术的大发展，一些个体利用信息隐私泄露的情况进行网络欺凌，甚至制造起了所谓的小道消息关于某个人物是「壞男」，而且这些消息往往迅速传播开来。在这个过程中，我们必须警惕虚假信息，并且学会辨别真伪，不要轻信任何没有根据的事迹，更不要将个人偏见转化成公认事实。此外，对于网络上的谣言应该采取积极行动去澄清，防止进一步扩散，从而维护社交平台上的良好秩序。</w:t>
      </w:r>
      <w:r>
        <w:rPr>
          <w:sz w:val="32"/>
          <w:szCs w:val="32"/>
        </w:rPr>
        <w:t>&lt;/p&gt;&lt;p&gt;</w:t>
      </w:r>
      <w:r>
        <w:rPr>
          <w:sz w:val="32"/>
          <w:szCs w:val="32"/>
        </w:rPr>
        <w:t>【未来如何预防更多「壞男」的出现与影响？】</w:t>
      </w:r>
      <w:r>
        <w:rPr>
          <w:sz w:val="32"/>
          <w:szCs w:val="32"/>
        </w:rPr>
        <w:t>&lt;/p&gt;&lt;p&gt;</w:t>
      </w:r>
      <w:r>
        <w:rPr>
          <w:sz w:val="32"/>
          <w:szCs w:val="32"/>
        </w:rPr>
        <w:t>为了预防更多像这样的情况发生，我们需要从教育层面开始改变人们的心态，让年轻一代明白诚信与善良才是真正值得追求的人格。而对于已经形成这种倾向的人来说，则需要通过心理辅导和社会融入活动，让他们认识到自己的错误，并给予改过自新的机会。在法律层面，也应当加强相关法规执法，使那些实施不正当行为的人得到及时制裁，从而建立起一个公平正义的小天地。</w:t>
      </w:r>
      <w:r>
        <w:rPr>
          <w:sz w:val="32"/>
          <w:szCs w:val="32"/>
        </w:rPr>
        <w:t>&lt;/p&gt;&lt;p&gt;&lt;a href = "/doc/599811-</w:t>
      </w:r>
      <w:r>
        <w:rPr>
          <w:sz w:val="32"/>
          <w:szCs w:val="32"/>
        </w:rPr>
        <w:t>坏男人故事坏男人背后的秘密</w:t>
      </w:r>
      <w:r>
        <w:rPr>
          <w:sz w:val="32"/>
          <w:szCs w:val="32"/>
        </w:rPr>
        <w:t>.doc" rel="alternate" download="599811-</w:t>
      </w:r>
      <w:r>
        <w:rPr>
          <w:sz w:val="32"/>
          <w:szCs w:val="32"/>
        </w:rPr>
        <w:t>坏男人故事坏男人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