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游戏成瘾互联网上普遍的恶性依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性依赖：电子游戏成瘾的隐秘面纱</w:t>
      </w:r>
      <w:r>
        <w:rPr>
          <w:sz w:val="32"/>
          <w:szCs w:val="32"/>
        </w:rPr>
        <w:t>&lt;/p&gt;&lt;p&gt;&lt;img src="/static-img/Z15HtnLSxznPhDiq3Blz90Uw2HURVcm6bvEayEGSQz1L_DG8zq0f8d20HvXKbjEA.jpg"&gt;&lt;/p&gt;&lt;p&gt;</w:t>
      </w:r>
      <w:r>
        <w:rPr>
          <w:sz w:val="32"/>
          <w:szCs w:val="32"/>
        </w:rPr>
        <w:t>为什么人们会沉迷于电子游戏？</w:t>
      </w:r>
      <w:r>
        <w:rPr>
          <w:sz w:val="32"/>
          <w:szCs w:val="32"/>
        </w:rPr>
        <w:t>&lt;/p&gt;&lt;p&gt;</w:t>
      </w:r>
      <w:r>
        <w:rPr>
          <w:sz w:val="32"/>
          <w:szCs w:val="32"/>
        </w:rPr>
        <w:t>在现代社会，电子游戏已经成为一种普遍现象。从儿童到成人，无论年龄段和职业背景，都有人沉迷于这些虚拟世界中的一些活动。这种现象被称为“电子游戏成瘾”，它不仅影响了玩家的生活，还对家庭、工作和社会关系产生了深远的影响。那么，为什么人们会陷入这种看似无害却实则有害的行为？</w:t>
      </w:r>
      <w:r>
        <w:rPr>
          <w:sz w:val="32"/>
          <w:szCs w:val="32"/>
        </w:rPr>
        <w:t>&lt;/p&gt;&lt;p&gt;&lt;img src="/static-img/gUoyth7YB-KTeTBKeFpdhUUw2HURVcm6bvEayEGSQz16cFmbap0VgyMRM8Y8Kthek0GzMus4up2CnV4TogBj1ejWcWgGsEG32Ls3_KJzCiwUGb0iKYRyydAa1koIIGWTQAyTTS8ShLCn7Zkb-DMBNeJc3FB_84O190a6ePuGwNU03LISXUKn9nwLLmWQdKZ5rUTGg3K8-a5gwU1sDAeQBQ.jpg"&gt;&lt;/p&gt;&lt;p&gt;</w:t>
      </w:r>
      <w:r>
        <w:rPr>
          <w:sz w:val="32"/>
          <w:szCs w:val="32"/>
        </w:rPr>
        <w:t>电子游戏成瘾背后的心理机制</w:t>
      </w:r>
      <w:r>
        <w:rPr>
          <w:sz w:val="32"/>
          <w:szCs w:val="32"/>
        </w:rPr>
        <w:t>&lt;/p&gt;&lt;p&gt;</w:t>
      </w:r>
      <w:r>
        <w:rPr>
          <w:sz w:val="32"/>
          <w:szCs w:val="32"/>
        </w:rPr>
        <w:t>研究表明，电子游戏通常具备一些吸引人心智的特质，如即时回馈、简单操作、高度互动性以及强大的社交联系能力。这使得很多人无法自拔，他们可能会因为想要获得下一次胜利或是解锁新的关卡而不断地投入时间与精力去玩耍。同时，一些高科技设计手法，如奖励系统、情感刺激和挑战性等，也加剧了这一问题。</w:t>
      </w:r>
      <w:r>
        <w:rPr>
          <w:sz w:val="32"/>
          <w:szCs w:val="32"/>
        </w:rPr>
        <w:t>&lt;/p&gt;&lt;p&gt;&lt;img src="/static-img/GNjIC-46BnyGH3jz0Q2h4kUw2HURVcm6bvEayEGSQz16cFmbap0VgyMRM8Y8Kthek0GzMus4up2CnV4TogBj1ejWcWgGsEG32Ls3_KJzCiwUGb0iKYRyydAa1koIIGWTQAyTTS8ShLCn7Zkb-DMBNeJc3FB_84O190a6ePuGwNU03LISXUKn9nwLLmWQdKZ5rUTGg3K8-a5gwU1sDAeQBQ.jpg"&gt;&lt;/p&gt;&lt;p&gt;</w:t>
      </w:r>
      <w:r>
        <w:rPr>
          <w:sz w:val="32"/>
          <w:szCs w:val="32"/>
        </w:rPr>
        <w:t>成瘾者的日常生活如何受影响？</w:t>
      </w:r>
      <w:r>
        <w:rPr>
          <w:sz w:val="32"/>
          <w:szCs w:val="32"/>
        </w:rPr>
        <w:t>&lt;/p&gt;&lt;p&gt;</w:t>
      </w:r>
      <w:r>
        <w:rPr>
          <w:sz w:val="32"/>
          <w:szCs w:val="32"/>
        </w:rPr>
        <w:t>一旦人们陷入了恶性依赖，他们往往会忽视日常事务，比如工作、学习甚至是基本的生活需求。而家属朋友们也常常感到困扰，因为他们无法理解自己的亲友为何突然变得如此消极或者完全失去了正常的社交行为。此外，这种状况还可能导致身体健康问题，如长时间坐姿导致的手脚麻木、视力减退以及睡眠障碍等。</w:t>
      </w:r>
      <w:r>
        <w:rPr>
          <w:sz w:val="32"/>
          <w:szCs w:val="32"/>
        </w:rPr>
        <w:t>&lt;/p&gt;&lt;p&gt;&lt;img src="/static-img/Z29eiqsNoUg7hsLu_1YDj0Uw2HURVcm6bvEayEGSQz16cFmbap0VgyMRM8Y8Kthek0GzMus4up2CnV4TogBj1ejWcWgGsEG32Ls3_KJzCiwUGb0iKYRyydAa1koIIGWTQAyTTS8ShLCn7Zkb-DMBNeJc3FB_84O190a6ePuGwNU03LISXUKn9nwLLmWQdKZ5rUTGg3K8-a5gwU1sDAeQBQ.jpg"&gt;&lt;/p&gt;&lt;p&gt;</w:t>
      </w:r>
      <w:r>
        <w:rPr>
          <w:sz w:val="32"/>
          <w:szCs w:val="32"/>
        </w:rPr>
        <w:t>如何识别出一个人的潜在成瘾倾向？</w:t>
      </w:r>
      <w:r>
        <w:rPr>
          <w:sz w:val="32"/>
          <w:szCs w:val="32"/>
        </w:rPr>
        <w:t>&lt;/p&gt;&lt;p&gt;</w:t>
      </w:r>
      <w:r>
        <w:rPr>
          <w:sz w:val="32"/>
          <w:szCs w:val="32"/>
        </w:rPr>
        <w:t>对于那些担心自己或他人可能存在成瘾倾向的人来说，首先需要意识到这个问题，并且学会识别相关症状。在某些情况下，如果一个人花费超过两小时以上连续进行单一活动（尤其是在晚上），并且这对他的日常生活造成了一定的负面影响，那么就应该考虑寻求专业帮助。此外，对于那些表现出逃避现实问题，或是在没有任何积极结果的情况下持续努力追求完美，而不愿意放弃，即使面临失败的情况，也应当引起警觉。</w:t>
      </w:r>
      <w:r>
        <w:rPr>
          <w:sz w:val="32"/>
          <w:szCs w:val="32"/>
        </w:rPr>
        <w:t>&lt;/p&gt;&lt;p&gt;&lt;img src="/static-img/aL3VUGM5ScEA5hD9EroL9EUw2HURVcm6bvEayEGSQz16cFmbap0VgyMRM8Y8Kthek0GzMus4up2CnV4TogBj1ejWcWgGsEG32Ls3_KJzCiwUGb0iKYRyydAa1koIIGWTQAyTTS8ShLCn7Zkb-DMBNeJc3FB_84O190a6ePuGwNU03LISXUKn9nwLLmWQdKZ5rUTGg3K8-a5gwU1sDAeQBQ.jpg"&gt;&lt;/p&gt;&lt;p&gt;</w:t>
      </w:r>
      <w:r>
        <w:rPr>
          <w:sz w:val="32"/>
          <w:szCs w:val="32"/>
        </w:rPr>
        <w:t>如何有效治疗和预防电游成瘾</w:t>
      </w:r>
      <w:r>
        <w:rPr>
          <w:sz w:val="32"/>
          <w:szCs w:val="32"/>
        </w:rPr>
        <w:t>&lt;/p&gt;&lt;p&gt;</w:t>
      </w:r>
      <w:r>
        <w:rPr>
          <w:sz w:val="32"/>
          <w:szCs w:val="32"/>
        </w:rPr>
        <w:t>治疗电子游戏成瘾是一项复杂任务，它要求患者及家属共同参与，并接受专业的心理咨询或行为疗法。在处理过程中，最重要的是建立一个支持性的环境，以及提供足够多样的替代活动，以便患者可以逐步转移注意力至其他领域。此外，加强公共教育，使更多的人了解这一问题及其后果，是预防这一危机的一个关键策略。</w:t>
      </w:r>
      <w:r>
        <w:rPr>
          <w:sz w:val="32"/>
          <w:szCs w:val="32"/>
        </w:rPr>
        <w:t>&lt;/p&gt;&lt;p&gt;</w:t>
      </w:r>
      <w:r>
        <w:rPr>
          <w:sz w:val="32"/>
          <w:szCs w:val="32"/>
        </w:rPr>
        <w:t>未来的展望：如何平衡技术与健康发展</w:t>
      </w:r>
      <w:r>
        <w:rPr>
          <w:sz w:val="32"/>
          <w:szCs w:val="32"/>
        </w:rPr>
        <w:t>?&lt;/p&gt;&lt;p&gt;</w:t>
      </w:r>
      <w:r>
        <w:rPr>
          <w:sz w:val="32"/>
          <w:szCs w:val="32"/>
        </w:rPr>
        <w:t>随着技术继续进步，我们可以预见未来将出现更加精妙细致的人工智能系统，这些系统能够更好地满足人类的情感需求，从而进一步增强其吸引力。但是，在追求科技进步时，我们不能忘记我们的身体健康以及精神福祉。如果我们能找到一种平衡点，让技术服务于人类，而不是让人类沦为技术的奴隶，那么未来的发展才有希望成为真正幸福安康之所在。</w:t>
      </w:r>
      <w:r>
        <w:rPr>
          <w:sz w:val="32"/>
          <w:szCs w:val="32"/>
        </w:rPr>
        <w:t>&lt;/p&gt;&lt;p&gt;&lt;a href = "/doc/599705-</w:t>
      </w:r>
      <w:r>
        <w:rPr>
          <w:sz w:val="32"/>
          <w:szCs w:val="32"/>
        </w:rPr>
        <w:t>电子游戏成瘾互联网上普遍的恶性依赖现象</w:t>
      </w:r>
      <w:r>
        <w:rPr>
          <w:sz w:val="32"/>
          <w:szCs w:val="32"/>
        </w:rPr>
        <w:t>.doc" rel="alternate" download="599705-</w:t>
      </w:r>
      <w:r>
        <w:rPr>
          <w:sz w:val="32"/>
          <w:szCs w:val="32"/>
        </w:rPr>
        <w:t>电子游戏成瘾互联网上普遍的恶性依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