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情感恐惧与语言障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怕恋爱国语版</w:t>
      </w:r>
      <w:r>
        <w:rPr>
          <w:sz w:val="32"/>
          <w:szCs w:val="32"/>
        </w:rPr>
        <w:t>&lt;/p&gt;&lt;p&gt;&lt;img src="/static-img/G9QOTeehfVq-ZGL0L2bDuZhvnAbeSX9oOg_6iDtGiJ9vhXb8LaKZexOrfWslc5gf.jpg"&gt;&lt;/p&gt;&lt;p&gt;</w:t>
      </w:r>
      <w:r>
        <w:rPr>
          <w:sz w:val="32"/>
          <w:szCs w:val="32"/>
        </w:rPr>
        <w:t>为什么我害怕恋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世界里，人与人之间的关系总是多姿多彩。然而，对于我来说，恋爱这件事始终是一个让人头疼的问题。我不敢说自己对待感情有多么特别，但有一点可以确定：我对恋爱感到害怕。这不是因为我不愿意承担责任或者逃避情感深度，而是我对这个过程本身持有疑问和恐惧。</w:t>
      </w:r>
      <w:r>
        <w:rPr>
          <w:sz w:val="32"/>
          <w:szCs w:val="32"/>
        </w:rPr>
        <w:t>&lt;/p&gt;&lt;p&gt;&lt;img src="/static-img/SOUCdUP4aGWBLtJ3pKYm0ZhvnAbeSX9oOg_6iDtGiJ-udI87PhdA4bWl0iZWNgFBclmydYBoA4Gbo5fLWPW81w.jpg"&gt;&lt;/p&gt;&lt;p&gt;</w:t>
      </w:r>
      <w:r>
        <w:rPr>
          <w:sz w:val="32"/>
          <w:szCs w:val="32"/>
        </w:rPr>
        <w:t>国语版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可能会觉得这是一个简单的问题——为什么不能用中文来表达自己的感情呢？但实际上，这并非易事。每个人的心中都藏着一种语言，那是一种能传递最真挚情感、最细腻感觉的方式。而我们所说的“国语”，即汉语，它又分为普通话和方言等多种形式，每一种都带有不同的文化背景和习俗。在这种复杂的情境下，说出“我喜欢你”这样的简单句子，也许就已经是跨越了无数沟壑。</w:t>
      </w:r>
      <w:r>
        <w:rPr>
          <w:sz w:val="32"/>
          <w:szCs w:val="32"/>
        </w:rPr>
        <w:t>&lt;/p&gt;&lt;p&gt;&lt;img src="/static-img/efff5_q1KJcTEwLB2V_5TphvnAbeSX9oOg_6iDtGiJ-udI87PhdA4bWl0iZWNgFBclmydYBoA4Gbo5fLWPW81w.jpg"&gt;&lt;/p&gt;&lt;p&gt;</w:t>
      </w:r>
      <w:r>
        <w:rPr>
          <w:sz w:val="32"/>
          <w:szCs w:val="32"/>
        </w:rPr>
        <w:t>情感交织中的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通过语言去表达自己的感情时，最容易遇到的问题就是词汇有限。我们常常需要用一个词或短语来形容那些复杂的情绪，比如“深沉”的寂寞、“温暖”的关怀，或是“激烈”的失望等等。但在汉语中，这些抽象概念往往只能被部分准确地表达。此外，我们还要考虑对方是否能够理解这些含糊其辞的字眼。如果他们并不熟悉某个词汇或辨别不了其中微妙之处，那么我们的语言就像是空中的飞鸟，一去不复返。</w:t>
      </w:r>
      <w:r>
        <w:rPr>
          <w:sz w:val="32"/>
          <w:szCs w:val="32"/>
        </w:rPr>
        <w:t>&lt;/p&gt;&lt;p&gt;&lt;img src="/static-img/V3AtR6_hht0dPIu7RDiKbJhvnAbeSX9oOg_6iDtGiJ-udI87PhdA4bWl0iZWNgFBclmydYBoA4Gbo5fLWPW81w.jpg"&gt;&lt;/p&gt;&lt;p&gt;</w:t>
      </w:r>
      <w:r>
        <w:rPr>
          <w:sz w:val="32"/>
          <w:szCs w:val="32"/>
        </w:rPr>
        <w:t>交流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开始意识到，即使是在使用汉语的情况下，也存在无法预料的误解风险。比如，“你好”这四个字，有时也能引发千万种可能的心思。而如果真的要谈论更深层次的事情，比如未来规划、个人信仰还是内心渴望，就更加令人焦虑，因为每个人对于这些话题都有各自独特的声音，不同的人拥有不同的心路历程。</w:t>
      </w:r>
      <w:r>
        <w:rPr>
          <w:sz w:val="32"/>
          <w:szCs w:val="32"/>
        </w:rPr>
        <w:t>&lt;/p&gt;&lt;p&gt;&lt;img src="/static-img/y7C57e3ZaB6LQr8AdJ7NophvnAbeSX9oOg_6iDtGiJ-udI87PhdA4bWl0iZWNgFBclmydYBoA4Gbo5fLWPW81w.jpg"&gt;&lt;/p&gt;&lt;p&gt;</w:t>
      </w:r>
      <w:r>
        <w:rPr>
          <w:sz w:val="32"/>
          <w:szCs w:val="32"/>
        </w:rPr>
        <w:t>深夜里的忐忑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夜幕降临，我的忐忑不安便逐渐显现出来。当星光闪烁的时候，我总会陷入一些不可名状的情绪波动中。这时候，无论是看书还是听音乐，都无法让我摆脱那份挥之不去的心慌。我知道，每个人都是独立且独特的一片天空，但是，在这样的小小空间里，与另一个人共舞，却仿佛是在悬崖边缘走钢索一般危险而漫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茫中的求救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：“为什么你害怕恋爱？”我的回答通常很直接：“因为它太过神秘。”虽然这听起来有点荒谬，但对于像我这样的迷茫者来说，它却是一个切实可行的事实。在这一切未知之中，我只希望能够找到一个既安全又充满魔法的地方，可以将我的故事讲述给那个懂得倾听的人们。也许，在那里，我才能真正地了解到，“国语版”的真正意义，以及它背后隐藏着怎样的美丽与力量。</w:t>
      </w:r>
      <w:r>
        <w:rPr>
          <w:sz w:val="32"/>
          <w:szCs w:val="32"/>
        </w:rPr>
        <w:t>&lt;/p&gt;&lt;p&gt;&lt;a href = "/doc/599634-</w:t>
      </w:r>
      <w:r>
        <w:rPr>
          <w:sz w:val="32"/>
          <w:szCs w:val="32"/>
        </w:rPr>
        <w:t>我怕恋爱国语版情感恐惧与语言障碍的故事</w:t>
      </w:r>
      <w:r>
        <w:rPr>
          <w:sz w:val="32"/>
          <w:szCs w:val="32"/>
        </w:rPr>
        <w:t>.doc" rel="alternate" download="599634-</w:t>
      </w:r>
      <w:r>
        <w:rPr>
          <w:sz w:val="32"/>
          <w:szCs w:val="32"/>
        </w:rPr>
        <w:t>我怕恋爱国语版情感恐惧与语言障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