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美之恋女医生的特别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美之恋：女医生的特别关怀</w:t>
      </w:r>
      <w:r>
        <w:rPr>
          <w:sz w:val="32"/>
          <w:szCs w:val="32"/>
        </w:rPr>
        <w:t>&lt;/p&gt;&lt;p&gt;&lt;img src="/static-img/x5Wj1lNAlHoBvncrPMJYv5hvnAbeSX9oOg_6iDtGiJ9vhXb8LaKZexOrfWslc5gf.jpg"&gt;&lt;/p&gt;&lt;p&gt;</w:t>
      </w:r>
      <w:r>
        <w:rPr>
          <w:sz w:val="32"/>
          <w:szCs w:val="32"/>
        </w:rPr>
        <w:t>在这个快节奏的时代，人们对自己的外观和健康越来越重视。随着医疗科技的飞速发展，医疗美容行业也迎来了春天。在这里，我们遇见了一个让人印象深刻的存在——漂亮女医生。她的特殊服务不仅仅是技术上的精湛，更是一种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：专业技能</w:t>
      </w:r>
      <w:r>
        <w:rPr>
          <w:sz w:val="32"/>
          <w:szCs w:val="32"/>
        </w:rPr>
        <w:t>&lt;/p&gt;&lt;p&gt;&lt;img src="/static-img/SsFGkqdRTqMJY_sEXvD4Z5hvnAbeSX9oOg_6iDtGiJ-udI87PhdA4bWl0iZWNgFBclmydYBoA4Gbo5fLWPW81w.jpg"&gt;&lt;/p&gt;&lt;p&gt;</w:t>
      </w:r>
      <w:r>
        <w:rPr>
          <w:sz w:val="32"/>
          <w:szCs w:val="32"/>
        </w:rPr>
        <w:t>女医生们经过多年的学习和实践，不断提升自己的专业技能，使得她们在医学领域内成为佼佼者。无论是皮肤修复、激光脱毛还是整形手术，她们都能以冷静自如的态度应对各种挑战。她们的每一次操作都是精确而细致，让患者能够感受到一份安心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关怀：温暖服务</w:t>
      </w:r>
      <w:r>
        <w:rPr>
          <w:sz w:val="32"/>
          <w:szCs w:val="32"/>
        </w:rPr>
        <w:t>&lt;/p&gt;&lt;p&gt;&lt;img src="/static-img/-Utv2f33H6KNungktYiM3ZhvnAbeSX9oOg_6iDtGiJ-udI87PhdA4bWl0iZWNgFBclmydYBoA4Gbo5fLWPW81w.jpg"&gt;&lt;/p&gt;&lt;p&gt;</w:t>
      </w:r>
      <w:r>
        <w:rPr>
          <w:sz w:val="32"/>
          <w:szCs w:val="32"/>
        </w:rPr>
        <w:t>除了专业知识外，漂亮女医生还具备极强的人文关怀能力。她们总是耐心倾听患者的心声，无论是在诊室里还是在恢复期，都会给予患者充分的情感支持。这份来自于内心深处的人性关怀，是其他任何治疗方案所不能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治疗：定制服务</w:t>
      </w:r>
      <w:r>
        <w:rPr>
          <w:sz w:val="32"/>
          <w:szCs w:val="32"/>
        </w:rPr>
        <w:t>&lt;/p&gt;&lt;p&gt;&lt;img src="/static-img/4R7QsHrOlEMFeM4-1qH3fphvnAbeSX9oOg_6iDtGiJ-udI87PhdA4bWl0iZWNgFBclmydYBoA4Gbo5fLWPW81w.jpg"&gt;&lt;/p&gt;&lt;p&gt;</w:t>
      </w:r>
      <w:r>
        <w:rPr>
          <w:sz w:val="32"/>
          <w:szCs w:val="32"/>
        </w:rPr>
        <w:t>每个人的体质不同，对于同一种治疗方法可能反应不同，因此漂亮女医生会根据患者的情况进行个性化评估，并提供相应的治疗方案。她们注重细节，从选择合适的手术器械到调整药物剂量，每一步都考虑周全，以确保最佳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严谨管理</w:t>
      </w:r>
      <w:r>
        <w:rPr>
          <w:sz w:val="32"/>
          <w:szCs w:val="32"/>
        </w:rPr>
        <w:t>&lt;/p&gt;&lt;p&gt;&lt;img src="/static-img/O25r9_hCxrZoUlW5q9PaKZhvnAbeSX9oOg_6iDtGiJ-udI87PhdA4bWl0iZWNgFBclmydYBoA4Gbo5fLWPW81w.jpg"&gt;&lt;/p&gt;&lt;p&gt;</w:t>
      </w:r>
      <w:r>
        <w:rPr>
          <w:sz w:val="32"/>
          <w:szCs w:val="32"/>
        </w:rPr>
        <w:t>安全始终是女性专科医院最重要的一环。女医生们明白这一点，所以她们建立了一套完善且严格的管理体系。在整个医疗过程中，她们不断检查并改进设备性能，以保证每次手术或治疗都是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护理：贴身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需要长期护理或监测的问题，比如整形后的恢复阶段或者某些慢性病状态下，漂亮女医生会提供贴身护理服务。这包括定期检查、紧急响应以及必要时进行调整。她们知道，这些小细节对于病患来说至关重要，因为它们可以减少不必要的心理压力，同时加强信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研创新：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女性专科医院工作的是那些永远追求卓越、勇于创新的大师级人物——他们不满足现状，而是在日夜研究中寻找新的解决办法。通过这些努力，他们推动了整个行业向前迈出了一大步，为更多人带去了希望和幸福。</w:t>
      </w:r>
      <w:r>
        <w:rPr>
          <w:sz w:val="32"/>
          <w:szCs w:val="32"/>
        </w:rPr>
        <w:t>&lt;/p&gt;&lt;p&gt;&lt;a href = "/doc/599545-</w:t>
      </w:r>
      <w:r>
        <w:rPr>
          <w:sz w:val="32"/>
          <w:szCs w:val="32"/>
        </w:rPr>
        <w:t>医美之恋女医生的特别关怀</w:t>
      </w:r>
      <w:r>
        <w:rPr>
          <w:sz w:val="32"/>
          <w:szCs w:val="32"/>
        </w:rPr>
        <w:t>.doc" rel="alternate" download="599545-</w:t>
      </w:r>
      <w:r>
        <w:rPr>
          <w:sz w:val="32"/>
          <w:szCs w:val="32"/>
        </w:rPr>
        <w:t>医美之恋女医生的特别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