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古风冒险与现代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还剑奇情录”成为传奇？</w:t>
      </w:r>
      <w:r>
        <w:rPr>
          <w:sz w:val="32"/>
          <w:szCs w:val="32"/>
        </w:rPr>
        <w:t>&lt;/p&gt;&lt;p&gt;&lt;img src="/static-img/KUIRBOnYlgL0afALkwVjczHzTRNz2MD1d4cplo3wRJyjTm_l2g2H9RcBSRdEVSIE.jpg"&gt;&lt;/p&gt;&lt;p&gt;</w:t>
      </w:r>
      <w:r>
        <w:rPr>
          <w:sz w:val="32"/>
          <w:szCs w:val="32"/>
        </w:rPr>
        <w:t>在一个被称为“天界之城”的神秘地点，有着一本名为《回归之书》的古老文献。这本书不仅包含了关于如何修炼的秘籍，更有着一段关于爱情与牺牲的传说。据说，在遥远的过去，两位强大的剑仙为了守护这座城市而互相牺牲，留下了一柄神剑和一张神符。然而，这一切都因为一次意外而被遗忘，只留下了他们之间深厚的情谊和未完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还剑奇情录”引起了人们的好奇心？</w:t>
      </w:r>
      <w:r>
        <w:rPr>
          <w:sz w:val="32"/>
          <w:szCs w:val="32"/>
        </w:rPr>
        <w:t>&lt;/p&gt;&lt;p&gt;&lt;img src="/static-img/sWRc2DwV74kl7hUcK6oe-THzTRNz2MD1d4cplo3wRJyaX-ucu2_3Wqc_UOn6mW_26NMmFEvqE_USCKcjeVqZzXo2fNk_TjPDqD3ViQsDepw8pF3DGz2180KQtK7PXMP4rXQU7DyRtf1HXviaVy2sLoRycwLVc2bmf3CvIXYCGdI_0reHSWup9Wlru4Sj4rOSLdasfJLNtOOghQ3BRwTMhQ.jpg"&gt;&lt;/p&gt;&lt;p&gt;</w:t>
      </w:r>
      <w:r>
        <w:rPr>
          <w:sz w:val="32"/>
          <w:szCs w:val="32"/>
        </w:rPr>
        <w:t>随着时间流逝，这座天界之城逐渐失去了往日的辉煌，而那柄神剑也似乎消失无踪。但是，当有一些勇士偶然发现了这柄沉睡于地下深处、散发着古老光芒的宝物时，他们发现自己竟然能够感受到那些久远年代里的一切。在探寻真相过程中，他们不得不面对诸多挑战，不仅要解决这些古代恩怨，还要解开隐藏在《回归之书》中的谜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剑奇情录”中蕴含哪些主题？</w:t>
      </w:r>
      <w:r>
        <w:rPr>
          <w:sz w:val="32"/>
          <w:szCs w:val="32"/>
        </w:rPr>
        <w:t>&lt;/p&gt;&lt;p&gt;&lt;img src="/static-img/hUwM7MNspdb8RBtpD7EVEDHzTRNz2MD1d4cplo3wRJyaX-ucu2_3Wqc_UOn6mW_26NMmFEvqE_USCKcjeVqZzXo2fNk_TjPDqD3ViQsDepw8pF3DGz2180KQtK7PXMP4rXQU7DyRtf1HXviaVy2sLoRycwLVc2bmf3CvIXYCGdI_0reHSWup9Wlru4Sj4rOSLdasfJLNtOOghQ3BRwTMhQ.jpg"&gt;&lt;/p&gt;&lt;p&gt;</w:t>
      </w:r>
      <w:r>
        <w:rPr>
          <w:sz w:val="32"/>
          <w:szCs w:val="32"/>
        </w:rPr>
        <w:t>从这个角度出发，我们可以看到“还剑奇情录”其实是一个融合历史、冒险、爱情等多种元素的大型叙事。这部作品通过展现两个不同时代的人们之间的情感纠葛和命运交错，反映了人类对于友谊与爱情坚持到底的心理状态，同时也展示了一种超越时间与空间限制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还剑奇情录”的主题主线？</w:t>
      </w:r>
      <w:r>
        <w:rPr>
          <w:sz w:val="32"/>
          <w:szCs w:val="32"/>
        </w:rPr>
        <w:t>&lt;/p&gt;&lt;p&gt;&lt;img src="/static-img/-OG8KQcN_cM6hNrAv_FLNDHzTRNz2MD1d4cplo3wRJyaX-ucu2_3Wqc_UOn6mW_26NMmFEvqE_USCKcjeVqZzXo2fNk_TjPDqD3ViQsDepw8pF3DGz2180KQtK7PXMP4rXQU7DyRtf1HXviaVy2sLoRycwLVc2bmf3CvIXYCGdI_0reHSWup9Wlru4Sj4rOSLdasfJLNtOOghQ3BRwTMhQ.jpg"&gt;&lt;/p&gt;&lt;p&gt;</w:t>
      </w:r>
      <w:r>
        <w:rPr>
          <w:sz w:val="32"/>
          <w:szCs w:val="32"/>
        </w:rPr>
        <w:t>想要真正地把握住“还剑奇情录”的核心，就必须从主角们的心路历程入手。他们每一步都充满困难，每一次选择都伴随着巨大的风险，但最终却能在逆境中找到前进的动力。而这一切背后的驱动力，就是那份来自于彼此间深刻感情所产生出的力量——即使是在千年的隔阂后，也依然能够唤醒沉睡的心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剣紀錄”的艺术价值是什么？</w:t>
      </w:r>
      <w:r>
        <w:rPr>
          <w:sz w:val="32"/>
          <w:szCs w:val="32"/>
        </w:rPr>
        <w:t>&lt;/p&gt;&lt;p&gt;&lt;img src="/static-img/7BzakI7D_EG6rXErtVI4vDHzTRNz2MD1d4cplo3wRJyaX-ucu2_3Wqc_UOn6mW_26NMmFEvqE_USCKcjeVqZzXo2fNk_TjPDqD3ViQsDepw8pF3DGz2180KQtK7PXMP4rXQU7DyRtf1HXviaVy2sLoRycwLVc2bmf3CvIXYCGdI_0reHSWup9Wlru4Sj4rOSLdasfJLNtOOghQ3BRwTMhQ.jpg"&gt;&lt;/p&gt;&lt;p&gt;</w:t>
      </w:r>
      <w:r>
        <w:rPr>
          <w:sz w:val="32"/>
          <w:szCs w:val="32"/>
        </w:rPr>
        <w:t>作为一部跨越千年的小说，“還劍紀錄”以其独特的手法将历史与现代完美结合，让读者仿佛置身于那个遥远而又近在咫尺的地方。此外，该作通过细腻的情节描写和丰富的人物塑造，使得读者可以更容易地将自己投射到故事当中，从而体验到一种既实质又虚幻的阅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還劍紀錄”的未来发展方向可能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至今为止，“還劍紀錄”仍旧是一部独立存在的小说系列，但考虑到它所蕴含的问题性和创新的内容，它很可能会继续扩展其世界观，为读者提供更多关于这个世间万象广博宇宙中的新篇章。不论是在小说领域还是其他媒体形式，如电影或电视剧，都有理由相信，“還劍紀錄”会继续激发人們對於愛與勇氣無限可能性的想像。</w:t>
      </w:r>
      <w:r>
        <w:rPr>
          <w:sz w:val="32"/>
          <w:szCs w:val="32"/>
        </w:rPr>
        <w:t>&lt;/p&gt;&lt;p&gt;&lt;a href = "/doc/599543-</w:t>
      </w:r>
      <w:r>
        <w:rPr>
          <w:sz w:val="32"/>
          <w:szCs w:val="32"/>
        </w:rPr>
        <w:t>还剑奇情录古风冒险与现代爱情的交织</w:t>
      </w:r>
      <w:r>
        <w:rPr>
          <w:sz w:val="32"/>
          <w:szCs w:val="32"/>
        </w:rPr>
        <w:t>.doc" rel="alternate" download="599543-</w:t>
      </w:r>
      <w:r>
        <w:rPr>
          <w:sz w:val="32"/>
          <w:szCs w:val="32"/>
        </w:rPr>
        <w:t>还剑奇情录古风冒险与现代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