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府里的温暖大理寺少卿与他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里的温暖：大理寺少卿与他的忠实伴侣</w:t>
      </w:r>
      <w:r>
        <w:rPr>
          <w:sz w:val="32"/>
          <w:szCs w:val="32"/>
        </w:rPr>
        <w:t>&lt;/p&gt;&lt;p&gt;&lt;img src="/static-img/CogBIWHJkd9YwWj12MLSb-3TisVIJawClEQ9vFnAXk9TM2kw8kmC9AhFCIILcV6Y.jpg"&gt;&lt;/p&gt;&lt;p&gt;</w:t>
      </w:r>
      <w:r>
        <w:rPr>
          <w:sz w:val="32"/>
          <w:szCs w:val="32"/>
        </w:rPr>
        <w:t>在中国古代的政治场合中，宠物常常被视为一种文化符号，它们不仅能够带来乐趣，还能增强主人的人缘和威信。大理寺作为明朝的一个重要官署，其所辖范围广泛，影响深远。在这片繁华之地，有一位名叫李家的少年，他因才华横溢而获得了“大理寺少卿”的美誉。然而，在他忙碌的仕途中，大理寺少卿并没有忘记了自己的宠物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小狗，名叫紫微，是他在一次偶然的机会下收养的一只流浪小狗。那时的紫微，只有几月大的模样，与大街上的行人混杂在一起，显得格外可怜。大理寺少卿见状，便决定收养它，并给予它一个新的家。从此以后，小狗便成为了一种特殊的情感纽带，将其主人与众多官员、士兵、文人等不同阶层的人联系起来。</w:t>
      </w:r>
      <w:r>
        <w:rPr>
          <w:sz w:val="32"/>
          <w:szCs w:val="32"/>
        </w:rPr>
        <w:t>&lt;/p&gt;&lt;p&gt;&lt;img src="/static-img/NT5sbEt-8I1s1HsjAVHKGO3TisVIJawClEQ9vFnAXk9t-T7l8QVg_ETYtS8OG1lCC_gHStQzu3G0CcPoXMFdo5vKq3-h3Y-TgbXLqdGUrcTtQBf38cwIuQPkUpV35g7O5xO-mRGzLQzdZENJ7miVFIGX1yRVs72hoZdVg19zgog.jpg"&gt;&lt;/p&gt;&lt;p&gt;</w:t>
      </w:r>
      <w:r>
        <w:rPr>
          <w:sz w:val="32"/>
          <w:szCs w:val="32"/>
        </w:rPr>
        <w:t>紫微对李家来说是一份无价之宝，不仅因为它忠诚而且聪明过人。在一次严重的地震之后，大理寺 少卿在地宫内救出了一批困难逃生的官员，而那时候正是夜晚，当所有人的心情都沉浸于恐惧与不安时，是紫微用力摇晃着身躯引起了他们注意，从而帮助他们顺利逃脱。这件事情迅速传遍了整个京城，对于那些听闻者来说，无论是谁，都会感到一丝温暖和安慰，因为这个故事里的大道公正、勇敢无畏，以及对生命尊严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事件，大理寺少卿还有一次特别值得纪念的事情，那就是他曾经以自己的宠物为媒介结交了一位书法大家。那个春日午后，他正在园中的石凳上欣赏花朵，一旁的小狗突然跳跃起来，用尾巴轻轻拍打着前方的一张纸笺，那笺上写满了字迹熟练又工整。原来，这是一本由书法大家亲自题赐的大师作品。当天下午，大师就被邀请到李府进行座谈，并最终成为了朋友之间互相交流思想艺术创作的心灵支柱。</w:t>
      </w:r>
      <w:r>
        <w:rPr>
          <w:sz w:val="32"/>
          <w:szCs w:val="32"/>
        </w:rPr>
        <w:t>&lt;/p&gt;&lt;p&gt;&lt;img src="/static-img/G0_BdKa2o6LkiLPT4YHiOe3TisVIJawClEQ9vFnAXk9t-T7l8QVg_ETYtS8OG1lCC_gHStQzu3G0CcPoXMFdo5vKq3-h3Y-TgbXLqdGUrcTtQBf38cwIuQPkUpV35g7O5xO-mRGzLQzdZENJ7miVFIGX1yRVs72hoZdVg19zgog.jpg"&gt;&lt;/p&gt;&lt;p&gt;</w:t>
      </w:r>
      <w:r>
        <w:rPr>
          <w:sz w:val="32"/>
          <w:szCs w:val="32"/>
        </w:rPr>
        <w:t>随着时间流逝，大 理事馆也逐渐衰落，但对于当初那个善良、热心以及拥有忠实宠物的小人物来说，他们所留下的印象却永远不会消失。而紫微，即使离开主人的身边，也将永远铭刻在历史长河中，被人们回忆为一种精神象征——忠诚、勇敢和爱心。这段关于大理寺少卿及其忠实伴侣生活的小插曲，或许只是普通生活中的点滴，却承载着千万个人间的情感纽带，让我们每个时代都有这样的温暖故事让我们分享和怀念。</w:t>
      </w:r>
      <w:r>
        <w:rPr>
          <w:sz w:val="32"/>
          <w:szCs w:val="32"/>
        </w:rPr>
        <w:t>&lt;/p&gt;&lt;p&gt;&lt;a href = "/doc/599516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府里的温暖大理寺少卿与他的忠实伴侣</w:t>
      </w:r>
      <w:r>
        <w:rPr>
          <w:sz w:val="32"/>
          <w:szCs w:val="32"/>
        </w:rPr>
        <w:t>.doc" rel="alternate" download="599516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府里的温暖大理寺少卿与他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