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揭秘女性世界的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主题下，我们将深入探讨“偷窥闺房”背后的文化意义和社会影响。以下是对这一话题六个关键点的分析：</w:t>
      </w:r>
      <w:r>
        <w:rPr>
          <w:sz w:val="32"/>
          <w:szCs w:val="32"/>
        </w:rPr>
        <w:t>&lt;/p&gt;&lt;p&gt;&lt;img src="/static-img/2PgBzwXu-1WzSNzkszvi528m1byedEEfWDW1BAb4ZHz831dLVP3rAAwLAQssc3X4.jpg"&gt;&lt;/p&gt;&lt;p&gt;</w:t>
      </w:r>
      <w:r>
        <w:rPr>
          <w:sz w:val="32"/>
          <w:szCs w:val="32"/>
        </w:rPr>
        <w:t>偷窥闺房：一场对于女性隐私权利的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偷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行为本质上是一种侵犯个人隐私权利的行为，尤其当这种行为发生在家庭内部时，这样的行为不仅违背了基本的人格尊严，还触及到了女性对自己的身体空间控制欲望。在现代社会，人们越来越重视隐私保护，这也反映出对这样的侵犯行为的一种普遍反感。</w:t>
      </w:r>
      <w:r>
        <w:rPr>
          <w:sz w:val="32"/>
          <w:szCs w:val="32"/>
        </w:rPr>
        <w:t>&lt;/p&gt;&lt;p&gt;&lt;img src="/static-img/hCBccA99HAN3uDn-legUUG8m1byedEEfWDW1BAb4ZHwwyXMdu-o0y4HWbnkFmbVK2qB553uB2_qg2AZTzFD7k1Ntulm-Vytp_Iu5gC_auRo0iXbGhWP5yj_tU9xUWcCe5cZ9zN7H1lPRLX08YmLA9IGX1yRVs72hoZdVg19zgog.jpg"&gt;&lt;/p&gt;&lt;p&gt;</w:t>
      </w:r>
      <w:r>
        <w:rPr>
          <w:sz w:val="32"/>
          <w:szCs w:val="32"/>
        </w:rPr>
        <w:t>性别角色的扭曲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研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我们可以看到性别角色在不同历史时期所扮演的地位变化。这不仅仅是一个简单的人物关系问题，更涉及到人际关系中的力量平衡、信任建立以及身份认同等复杂的问题。</w:t>
      </w:r>
      <w:r>
        <w:rPr>
          <w:sz w:val="32"/>
          <w:szCs w:val="32"/>
        </w:rPr>
        <w:t>&lt;/p&gt;&lt;p&gt;&lt;img src="/static-img/r1WsjGcEnjZG1aDr-k5ffG8m1byedEEfWDW1BAb4ZHwwyXMdu-o0y4HWbnkFmbVK2qB553uB2_qg2AZTzFD7k1Ntulm-Vytp_Iu5gC_auRo0iXbGhWP5yj_tU9xUWcCe5cZ9zN7H1lPRLX08YmLA9IGX1yRVs72hoZdVg19zgog.jpg"&gt;&lt;/p&gt;&lt;p&gt;</w:t>
      </w:r>
      <w:r>
        <w:rPr>
          <w:sz w:val="32"/>
          <w:szCs w:val="32"/>
        </w:rPr>
        <w:t>心理学解析：为什么有人会做出这样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是出于好奇心、欲望或其他潜意识驱动。这种行径往往伴随着某种形式的心理依赖或者控制欲，对于那些缺乏安全感或自我价值认同的人来说，它可能成为了他们寻求满足的一种方式。</w:t>
      </w:r>
      <w:r>
        <w:rPr>
          <w:sz w:val="32"/>
          <w:szCs w:val="32"/>
        </w:rPr>
        <w:t>&lt;/p&gt;&lt;p&gt;&lt;img src="/static-img/ecAmN7TWHOMl6-lVcxen7m8m1byedEEfWDW1BAb4ZHwwyXMdu-o0y4HWbnkFmbVK2qB553uB2_qg2AZTzFD7k1Ntulm-Vytp_Iu5gC_auRo0iXbGhWP5yj_tU9xUWcCe5cZ9zN7H1lPRLX08YmLA9IGX1yRVs72hoZdVg19zgog.jpg"&gt;&lt;/p&gt;&lt;p&gt;</w:t>
      </w:r>
      <w:r>
        <w:rPr>
          <w:sz w:val="32"/>
          <w:szCs w:val="32"/>
        </w:rPr>
        <w:t>道德伦理探讨：如何界定合法与非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一个人的行动是否为正当之举时，我们需要考虑其是否符合法律规定和道德标准。在很多国家和地区，“偷窥”被视为一种犯罪行为，但是在某些情况下，即便没有法律明文禁止，也存在着社交规范上的界限。</w:t>
      </w:r>
      <w:r>
        <w:rPr>
          <w:sz w:val="32"/>
          <w:szCs w:val="32"/>
        </w:rPr>
        <w:t>&lt;/p&gt;&lt;p&gt;&lt;img src="/static-img/geZCoyHeh8WnGdPEFZc3BG8m1byedEEfWDW1BAb4ZHwwyXMdu-o0y4HWbnkFmbVK2qB553uB2_qg2AZTzFD7k1Ntulm-Vytp_Iu5gC_auRo0iXbGhWP5yj_tU9xUWcCe5cZ9zN7H1lPRLX08YmLA9IGX1yRVs72hoZdVg19zgog.jpg"&gt;&lt;/p&gt;&lt;p&gt;</w:t>
      </w:r>
      <w:r>
        <w:rPr>
          <w:sz w:val="32"/>
          <w:szCs w:val="32"/>
        </w:rPr>
        <w:t>技术发展与隐私保护之间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比如网络摄像头、智能家居设备等，使得未经允许进入他人住宅变得更加容易。因此，在享受技术带来的便利同时，也必须加强对个人信息安全性的保护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与公众反应：一个社会敏感议题的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偷窥闺房”事件被媒体报道后，它通常会引发广泛关注，并激起公众的情绪波动。这反映了我们对于这类事件处理方式的一个重要考量——即使是在网络时代，我们仍需以谨慎态度来处理这些具有争议性的话题。</w:t>
      </w:r>
      <w:r>
        <w:rPr>
          <w:sz w:val="32"/>
          <w:szCs w:val="32"/>
        </w:rPr>
        <w:t>&lt;/p&gt;&lt;p&gt;&lt;a href = "/doc/599478-</w:t>
      </w:r>
      <w:r>
        <w:rPr>
          <w:sz w:val="32"/>
          <w:szCs w:val="32"/>
        </w:rPr>
        <w:t>偷窥闺房揭秘女性世界的禁区</w:t>
      </w:r>
      <w:r>
        <w:rPr>
          <w:sz w:val="32"/>
          <w:szCs w:val="32"/>
        </w:rPr>
        <w:t>.doc" rel="alternate" download="599478-</w:t>
      </w:r>
      <w:r>
        <w:rPr>
          <w:sz w:val="32"/>
          <w:szCs w:val="32"/>
        </w:rPr>
        <w:t>偷窥闺房揭秘女性世界的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