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银发美人的自然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对健康美丽的追求日益提高，不少人开始关注和模仿自然银发美人的魅力。</w:t>
      </w:r>
      <w:r>
        <w:rPr>
          <w:sz w:val="32"/>
          <w:szCs w:val="32"/>
        </w:rPr>
        <w:t>&amp;#34;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正是这样的一个热门话题，它不仅展示了年长女性的优雅风采，更传递了自然而然的美丽理念。以下，我们就来探索这个主题，并通过真实案例，让你了解如何才能像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角色一样，展现出自己的独特魅力。</w:t>
      </w:r>
      <w:r>
        <w:rPr>
          <w:sz w:val="32"/>
          <w:szCs w:val="32"/>
        </w:rPr>
        <w:t>&lt;/p&gt;&lt;p&gt;&lt;img src="/static-img/2FoegfyADLlGIjkj8uQBB5cKacDgqeLf4vx2I1LJ13gVFuh8WogHEsmTmZWQLWro.png"&gt;&lt;/p&gt;&lt;p&gt;</w:t>
      </w:r>
      <w:r>
        <w:rPr>
          <w:sz w:val="32"/>
          <w:szCs w:val="32"/>
        </w:rPr>
        <w:t>首先，我们要认识到的是，真正的银发美人并不是那些整容过度、头发修剪得十分精致的人，而是那些拥有丰富头发、性格温婉、生活经验丰富的女性。她们身上散发出一种成熟与智慧，这种气质是无法简单通过外表上的变化来获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中，无论年龄大小，都可以学习到这些老一辈女人的秘诀，比如如何保持头皮健康，如何让头发更加蓬松茂密等。这不仅需要良好的饮食习惯，还包括适当休息和减压，以及合理使用护肤品。</w:t>
      </w:r>
      <w:r>
        <w:rPr>
          <w:sz w:val="32"/>
          <w:szCs w:val="32"/>
        </w:rPr>
        <w:t>&lt;/p&gt;&lt;p&gt;&lt;img src="/static-img/VVwtCgpYlLmu-KSYe-8NdZcKacDgqeLf4vx2I1LJ13g9m5OEr-_IwKq-PcXNnHESMS3pK83InrNPxGK2WtiOKv_TEt6zGB84oySE5TM0IMk.pn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许多案例都是从普通家庭中选出来，她们没有经过专业培训，也没有花费巨资买高端产品，他们所拥有的只是对自己的一点点关爱和耐心。他们会定期梳理自己的头发，以免发生分叉或断裂，同时也能促进血液循环，从而使得头发生长更为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之相关的一个重要因素就是时尚感。在今天，穿搭已经成为一种艺术形式，对于任何年龄段的人来说，都有机会去尝试不同的服饰风格，只要能够找到最适合自己的那一款，就能立刻提升整体形象，让人感觉更加年轻活泼。</w:t>
      </w:r>
      <w:r>
        <w:rPr>
          <w:sz w:val="32"/>
          <w:szCs w:val="32"/>
        </w:rPr>
        <w:t>&lt;/p&gt;&lt;p&gt;&lt;img src="/static-img/IyVYdARS5k8vGjyuxMR8g5cKacDgqeLf4vx2I1LJ13g9m5OEr-_IwKq-PcXNnHESMS3pK83InrNPxGK2WtiOKv_TEt6zGB84oySE5TM0IMk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部关于岁月静好与自然美丽的小说，更是一种生活态度。一旦我们掌握了这套方法，即使在忙碌且充满挑战的现代都市里，也能够保持着内心世界和外貌上的平衡，为周围的人带去积极向上的一面。</w:t>
      </w:r>
      <w:r>
        <w:rPr>
          <w:sz w:val="32"/>
          <w:szCs w:val="32"/>
        </w:rPr>
        <w:t>&lt;/p&gt;&lt;p&gt;&lt;a href = "/doc/599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银发美人的自然美丽</w:t>
      </w:r>
      <w:r>
        <w:rPr>
          <w:sz w:val="32"/>
          <w:szCs w:val="32"/>
        </w:rPr>
        <w:t>.doc" rel="alternate" download="599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银发美人的自然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