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我的心中最闪耀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国度里，有一位名叫尚公主的女子，她是王室中最为耀眼的星辰。她的名字不仅响彻整个朝堂，还深深地烙印在每个臣子心中。</w:t>
      </w:r>
      <w:r>
        <w:rPr>
          <w:sz w:val="32"/>
          <w:szCs w:val="32"/>
        </w:rPr>
        <w:t>&lt;/p&gt;&lt;p&gt;&lt;img src="/static-img/QzGQyJ6x6P2kO9Nd1fISmphvnAbeSX9oOg_6iDtGiJ9vhXb8LaKZexOrfWslc5gf.jpg"&gt;&lt;/p&gt;&lt;p&gt;</w:t>
      </w:r>
      <w:r>
        <w:rPr>
          <w:sz w:val="32"/>
          <w:szCs w:val="32"/>
        </w:rPr>
        <w:t>我记得那年，尚公主第一次出现在我的视野。那时，我是一名宫廷小侍卫，负责照看那些来往于宫廷的大使。我看到她站在高台之上，那身穿金丝绣裙，面容如同春日初阳般温暖而明媚。她的笑容仿佛能照亮所有人心中的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我有机会见到尚公主，我都会觉得自己的内心变得更加宽广。她总是在用一种特殊的方式影响着周围的人，而我也不例外。在她面前，我开始学会了如何去关注别人的感受，不再只顾着完成自己的任务。</w:t>
      </w:r>
      <w:r>
        <w:rPr>
          <w:sz w:val="32"/>
          <w:szCs w:val="32"/>
        </w:rPr>
        <w:t>&lt;/p&gt;&lt;p&gt;&lt;img src="/static-img/tvpqlqFSXUqWIZgrBdIZP5hvnAbeSX9oOg_6iDtGiJ-udI87PhdA4bWl0iZWNgFBclmydYBoA4Gbo5fLWPW81w.jpg"&gt;&lt;/p&gt;&lt;p&gt;</w:t>
      </w:r>
      <w:r>
        <w:rPr>
          <w:sz w:val="32"/>
          <w:szCs w:val="32"/>
        </w:rPr>
        <w:t>随着时间的流逝，我发现自己已经不再只是那个平凡的小侍卫，而是因为尚公主教会了我更多关于人生和责任感的事情。当有人提起尚公主时，他们总会谈及她的慈悲、智慧和勇气，这些都是她身上最闪耀的星辰光芒所散发出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疾病席卷了整个城池，许多民众陷入绝望。而尚公主却没有放弃。她亲自率领一支医疗队伍，在各个贫困地区进行救助工作。她的出现就像是一道清泉，在干涸的心灵中带来了希望和安慰。</w:t>
      </w:r>
      <w:r>
        <w:rPr>
          <w:sz w:val="32"/>
          <w:szCs w:val="32"/>
        </w:rPr>
        <w:t>&lt;/p&gt;&lt;p&gt;&lt;img src="/static-img/xvyDasL7wfUoAohN3ah-75hvnAbeSX9oOg_6iDtGiJ-udI87PhdA4bWl0iZWNgFBclmydYBoA4Gbo5fLWPW81w.jpg"&gt;&lt;/p&gt;&lt;p&gt;</w:t>
      </w:r>
      <w:r>
        <w:rPr>
          <w:sz w:val="32"/>
          <w:szCs w:val="32"/>
        </w:rPr>
        <w:t>还有一次，她提出了一项大型灌溉工程，以解决农民们因旱情频发而面临的问题。这项计划虽然耗资巨大，但还未经批准，便遭到了许多官员反对。但仍然，没有让这件事打败她。她坚持认为，只要大家团结合作，就能克服一切困难，最终这项工程成功实施，让千家万户都获得了新的生活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明白，无论何时何地，只要还有像尚公主要存在，即便是最黑暗的情景，也可能瞬间变成一片光明。我也从此改变了自己的行为，用更大的爱心去对待每一个人，因为只有这样，我们才能构建一个更加美好的世界，就像是我们共同仰望那无尽璀璨星空中的最大、最闪耀的一颗——尚公主。</w:t>
      </w:r>
      <w:r>
        <w:rPr>
          <w:sz w:val="32"/>
          <w:szCs w:val="32"/>
        </w:rPr>
        <w:t>&lt;/p&gt;&lt;p&gt;&lt;img src="/static-img/y6yEZ125ESr8AC1-NfS45ZhvnAbeSX9oOg_6iDtGiJ-udI87PhdA4bWl0iZWNgFBclmydYBoA4Gbo5fLWPW81w.jpg"&gt;&lt;/p&gt;&lt;p&gt;&lt;a href = "/doc/599302-</w:t>
      </w:r>
      <w:r>
        <w:rPr>
          <w:sz w:val="32"/>
          <w:szCs w:val="32"/>
        </w:rPr>
        <w:t>尚公主我的心中最闪耀的星辰</w:t>
      </w:r>
      <w:r>
        <w:rPr>
          <w:sz w:val="32"/>
          <w:szCs w:val="32"/>
        </w:rPr>
        <w:t>.doc" rel="alternate" download="599302-</w:t>
      </w:r>
      <w:r>
        <w:rPr>
          <w:sz w:val="32"/>
          <w:szCs w:val="32"/>
        </w:rPr>
        <w:t>尚公主我的心中最闪耀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